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4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4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ą Mieszkaniową nieruchomości przy ul. Królowej Jadwigi 44 w Szczecinie NIP </w:t>
      </w:r>
      <w:r>
        <w:rPr>
          <w:rFonts w:cs="Arial" w:ascii="Arial" w:hAnsi="Arial"/>
          <w:b/>
          <w:sz w:val="22"/>
        </w:rPr>
        <w:t>852221790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03 727 713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4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emontu klatki schodowej     w budynku zlokalizowanym przy ul. Królowej Jadwigi 44 w Szczecinie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</w:t>
        <w:br/>
        <w:t>do prawidłowego zrealizowania robót objętych niniejszą umową, w zakresie zgodnym                  z Przedmiarem robót na remont klatki schodowej ul. Królowej Jadwigi 44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9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7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   ul. Getta Warszawskiego 1a w Szczecinie. O każdej ewentualnej zmianie adres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na remont klatki schodowej przy               ul. Królowej Jadwigi 44 w Szczecini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4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4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6">
    <w:name w:val="WW8Num63z6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gnieszkaSzydlowska</dc:creator>
  <dc:description/>
  <cp:keywords/>
  <dc:language>en-US</dc:language>
  <cp:lastModifiedBy>Gabriela Dobrowolska</cp:lastModifiedBy>
  <cp:lastPrinted>2024-01-25T09:44:00Z</cp:lastPrinted>
  <dcterms:modified xsi:type="dcterms:W3CDTF">2024-06-20T13:01:00Z</dcterms:modified>
  <cp:revision>26</cp:revision>
  <dc:subject/>
  <dc:title>Umowa Nr</dc:title>
</cp:coreProperties>
</file>