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   CENOWA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P: ….......................................................  REGON …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…........................                e-mail: ………………………….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both"/>
        <w:rPr/>
      </w:pPr>
      <w:r>
        <w:rPr>
          <w:rFonts w:cs="Arial" w:ascii="Arial" w:hAnsi="Arial"/>
          <w:b/>
          <w:sz w:val="22"/>
          <w:szCs w:val="22"/>
        </w:rPr>
        <w:t>dla Wspólnoty Mieszkaniowej przy ul. Królowej Jadwigi 44</w:t>
        <w:br/>
        <w:t>w Szczecinie reprezentowanej przez Szczecińskie Towarzystwo Budownictwa Społecznego Spółka  z o. o. z  siedzibą 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suppressAutoHyphens w:val="true"/>
        <w:autoSpaceDE w:val="true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feruję wykonanie remontu klatki schodowej w budynku zlokalizowanym przy </w:t>
      </w:r>
    </w:p>
    <w:p>
      <w:pPr>
        <w:pStyle w:val="Obszartekstu"/>
        <w:suppressAutoHyphens w:val="true"/>
        <w:autoSpaceDE w:val="true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ul. Królowej Jadwigi 44 w Szczecinie, zgodnie z wymogami specyfikacji warunków zamówienia, </w:t>
      </w:r>
      <w:r>
        <w:rPr>
          <w:rFonts w:cs="Arial" w:ascii="Arial" w:hAnsi="Arial"/>
          <w:b/>
        </w:rPr>
        <w:t>za łączną cenę wraz z 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:  </w:t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spacing w:lineRule="auto" w:line="360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od towarów i usług (VAT)  w stawce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terminie: </w:t>
      </w:r>
      <w:r>
        <w:rPr>
          <w:rFonts w:cs="Arial" w:ascii="Arial" w:hAnsi="Arial"/>
          <w:b/>
          <w:sz w:val="22"/>
          <w:szCs w:val="22"/>
        </w:rPr>
        <w:t>90 dni kalendarzowych od dnia przekazania placu robót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o 36 miesięcy wydłużam również okres </w:t>
      </w:r>
      <w:r>
        <w:rPr>
          <w:rFonts w:cs="Arial" w:ascii="Arial" w:hAnsi="Arial"/>
          <w:sz w:val="22"/>
          <w:szCs w:val="22"/>
        </w:rPr>
        <w:t>rękojmi za wady na wykonane prace i robo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jak również zgodnie                                   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        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3"/>
        </w:numPr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</w:t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0:00Z</dcterms:created>
  <dc:creator>aszydlowska</dc:creator>
  <dc:description/>
  <cp:keywords/>
  <dc:language>en-US</dc:language>
  <cp:lastModifiedBy>Gabriela Dobrowolska</cp:lastModifiedBy>
  <cp:lastPrinted>2023-02-09T10:21:00Z</cp:lastPrinted>
  <dcterms:modified xsi:type="dcterms:W3CDTF">2024-06-20T12:59:00Z</dcterms:modified>
  <cp:revision>21</cp:revision>
  <dc:subject/>
  <dc:title/>
</cp:coreProperties>
</file>