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772080"/>
                          <a:chOff x="0" y="0"/>
                          <a:chExt cx="628668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7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SPECYFIKACJA TECHNICZNA  WYKONA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I  ODBIORU ROBÓT REMONT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NA REMONT   KLATKI   SCHODOWEJ W BUDYNKU MIESZKAL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     PRZY UL. K. JADWIGI 44 W  SZCZECI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ZARZĄDZANYM  I ADMINISTROWANYM  PRZEZ SZCZECIŃSK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TOWARZYSTWO BUDOWNICTWA SPOŁECZNEGO SP. z  o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97pt" coordorigin="0,0" coordsize="9900,5940">
                <v:rect id="shape_0" fillcolor="silver" stroked="f" o:allowincell="f" style="position:absolute;left:1;top:1;width:9898;height:593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898;height:59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SPECYFIKACJA TECHNICZNA  WYKONAN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I  ODBIORU ROBÓT REMONT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NA REMONT   KLATKI   SCHODOWEJ W BUDYNKU MIESZKALNY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     PRZY UL. K. JADWIGI 44 W  SZCZECI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ZARZĄDZANYM  I ADMINISTROWANYM  PRZEZ SZCZECIŃSK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TOWARZYSTWO BUDOWNICTWA SPOŁECZNEGO SP. z  o.o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: Lipiec 202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lasyfikacja specyfikacji technicznej według Wspólnego Słownika Zamówień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53000-7  zgodnie ze Wspólnym Słownikiem Zamówień oznacza Roboty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MS Mincho;ＭＳ 明朝"/>
        </w:rPr>
        <w:t>remontowe i renowacyjne w grupie NACE 45.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KOD CPV  45420000-7  zgodnie ze Wspólnym Słownikiem Zamówień oznacza roboty w zakres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Mincho;ＭＳ 明朝"/>
        </w:rPr>
        <w:t>zakładania stolarki budowlanej oraz roboty ciesielskie w grupie NACE 45.4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Klasyfikacja specyfikacji dotyczy pełnego zakresu robót remontowo –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Zawartość specyfikacji: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 xml:space="preserve">Przedmiotem zamówienia są roboty remontowe  na  klatce schodowej i w prześwicie klatki schodowej w budynku </w:t>
      </w:r>
      <w:r>
        <w:rPr/>
        <w:t xml:space="preserve"> </w:t>
      </w:r>
      <w:r>
        <w:rPr>
          <w:b w:val="false"/>
          <w:bCs w:val="false"/>
        </w:rPr>
        <w:t>w Szczecinie  przy ul</w:t>
      </w:r>
      <w:r>
        <w:rPr/>
        <w:t xml:space="preserve"> .</w:t>
      </w:r>
      <w:r>
        <w:rPr>
          <w:b w:val="false"/>
          <w:bCs w:val="false"/>
        </w:rPr>
        <w:t xml:space="preserve"> K. Jadwigi 44, którego administratorem jest </w:t>
        <w:br/>
        <w:t xml:space="preserve">STBS Sp. .z o.o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remontowe swoim zakresem obejmują roboty ogólnobudowlane takie ja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boty tynkarskie (na wysokości parteru w miejscu wykonywanych iniekcji), gładzie gipsow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boty malarskie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boty posadzkowe – wykładzina PCV na stopniach schodowych, spocznikach oraz piętrach  - wykładzina wraz z równaniem podłoża z desek poprzez przykręcenie płyt OSB grubości 22 mm na spocznikach (jeżeli zaistnieje potrzeba)       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ana elementów drewnianych lub ich  naprawa –wymiana cokołów, montaż nosków na stopnia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iejscowa wymiana uszkodzonych stopnic i podstopnic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miana balustrad schodowy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boty płytkarsk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boty izolacyjne iniekcje ciśnieniowe w murze z cegły zwykłej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ce związane z otoczeniem wejścia do bramy</w:t>
      </w:r>
    </w:p>
    <w:p>
      <w:pPr>
        <w:pStyle w:val="Normal"/>
        <w:ind w:left="1260" w:hanging="0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)  Roboty remontowe polegające  na malowaniu ścian i sufitów klatek schodowych swoim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kresem  obejmuj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powierzchni ścian,  z wykonaniem uzupełniającym  gładzi dwuwarstwowych z gruntowaniem i malowaniem farbami emulsyjnymi powierzchni  tynków( sufity) a także malowanie ścian farbą emulsyjną zmywalną ( lamperi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i malowanie elementów drewnianych ; balustrady, stopnie schodowe, cokoły, drzwi i opaski drzwiowe, elementy drewnianej zabudowy stryc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  Przedmiary inwestorskie sporządzane są w oparciu o katalogi nakładów  rzeczowych  KNR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lub w przypadku braku odpowiednich pozycji w KNR w oparciu o indywidualną inwestorską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  </w:t>
      </w:r>
      <w:r>
        <w:rPr>
          <w:sz w:val="24"/>
        </w:rPr>
        <w:t>kalkulację . Dopuszcza się zmiany w zastosowaniu innych technologii i materiałów pod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runkiem że ich parametry techniczne nie będą odbiegały od ujętych w kosztorysie inwestorskim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a normy zużycia będą zgodne z wybraną technologią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 Opis prac towarzyszących i robót tymczasowych.</w:t>
      </w:r>
    </w:p>
    <w:p>
      <w:pPr>
        <w:pStyle w:val="Normal"/>
        <w:ind w:left="660" w:hanging="0"/>
        <w:jc w:val="both"/>
        <w:rPr/>
      </w:pPr>
      <w:r>
        <w:rPr/>
        <w:t xml:space="preserve">a)  Przed przystąpieniem do właściwych robót remontowych należy przygotować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 xml:space="preserve">w uzgodnieniu z przedstawicielem Zamawiającego miejsce pobierania wody i prądu do </w:t>
      </w:r>
    </w:p>
    <w:p>
      <w:pPr>
        <w:pStyle w:val="Normal"/>
        <w:ind w:left="660" w:hanging="0"/>
        <w:jc w:val="both"/>
        <w:rPr/>
      </w:pPr>
      <w:r>
        <w:rPr/>
        <w:t xml:space="preserve">      </w:t>
      </w:r>
      <w:r>
        <w:rPr/>
        <w:t>celów  budowlanych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b)  Zapewnić poprzez ustawienie kontenera lub samochodu bezpieczne składowa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ateriałów rozbiórkowych do czasu ich wywiezienia na składowisko odpadów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)  Utrzymywać w trakcie trwania robót remontowych porządek  na klatce schodowej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i w obrębie prowadzonych robót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d)  Nie wykonywać robót remontowych w sposób uciążliwy dla lokatorów mając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szczególnie na względzie prowadzenie robót będących źródłem hałasu we właściw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godzinach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e)  Przy wykonywaniu robót remontowych należy bezwzględnie przestrzegać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obowiązujących przepisów z zakresu ochrony środowiska , bezpieczeństwa i higieny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ac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f)   Zapleczem magazynowo socjalnym podczas trwania robót mogą być tylko za zgodą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edstawiciela Zleceniodawcy pomieszczenia tech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 Wymagania dotyczące właściwości wyrobów budowlanych</w:t>
      </w:r>
      <w:r>
        <w:rPr/>
        <w:t xml:space="preserve"> oraz wymagania związane z i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chowywaniem, transportem, warunkami dostawy, składowaniem i kontrolą jakośc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odniesieniu do postanowień odpowiednich norm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426" w:hanging="426"/>
        <w:rPr/>
      </w:pPr>
      <w:r>
        <w:rPr>
          <w:sz w:val="24"/>
        </w:rPr>
        <w:t xml:space="preserve">   </w:t>
      </w:r>
      <w:r>
        <w:rPr>
          <w:sz w:val="24"/>
        </w:rPr>
        <w:t>1)  )  Wszystkie zastosowane materiały budowlane,   powinny spełniać wymagania wynikające z  przepisów ustawy Prawo budowlane oraz ustawy z dnia  16 kwietnia 2004 r. o wyrobach budowlanych  (z uwzględnieniem nowelizacji tej ustawy dokonanej ustawą zmieniającą z dnia 25.06.2015 r.). Wyrób budowlany może być wprowadzony do obrotu, jeżeli nadaje się do stosowania przy wykonywaniu robót budowlanych, w zakresie odpowiadającym jego właściwościom użytkowym i przeznaczeniu. Zastosowane wyroby budowlane powinny spełniać wymogi i posiadać odpowiednie dokumenty (w szczególności deklaracje właściwości użytkowych i deklaracje zgodności ) zgodne z ustawą o wyrobach budowlanych, jak również powinny być właściwie oznakowane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)  Zastosowane do remontu materiały, wyroby i urządzenia powinny być transportowane 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</w:t>
      </w:r>
      <w:r>
        <w:rPr>
          <w:sz w:val="24"/>
        </w:rPr>
        <w:t>i składowane przed wbudowaniem w taki sposób aby nie były narażone na zmienne warunki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tmosferyczne (woda, śnieg, wiatr i temperatura) i aby ich właściwości, własności  i cechy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warantowane przez producenta nie uległy pogorszeniu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3)  Ceny materiałów budowlanych użytych do remontu nie powinny przekraczać średnich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n podawanych w wydawnictwie SEKOCENBUD a w przypadku braku cen w ty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dawnictwie według ORGBUD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)   W szczególnych przypadkach po wcześniejszym uzgodnieniu i zatwierdzeniu przez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mawiającego możliwe będzie zastosowanie materiały o cenach innych niż opisan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pkt  II  ustęp 3)  specyfikacji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III  Wymagania dotyczące sprzętu i maszyn budowlanych</w:t>
      </w:r>
      <w:r>
        <w:rPr/>
        <w:t xml:space="preserve"> niezbędnych lub zalecanych 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onania robót zgodnie z założoną jakości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stawia się specjalnych wymogów w tym zakres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 Wymagania dotyczące środków transport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stawia się specjalnych wymogów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V  Wymagania dotyczące wykonania robót budowlanych</w:t>
      </w:r>
      <w:r>
        <w:rPr/>
        <w:t xml:space="preserve"> z podaniem sposobu wykończ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szczególnych elementów, tolerancji wymiarowych, szczegółów technologicznych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nformacje dotyczące odcinków robót budowlanych, przerw i ograniczeń, a także wymag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ne;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Roboty budowlane należy wykonać zgodnie z obowiązującymi normami i warunkam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chnicznymi wykonania i odbioru robót budowlanych oraz zgodnie ze sztuka budowlaną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Specyfikacji technicznych nie można traktować jako uniwersalnego normatywu lub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odręcznika wykonywania robót budowlanych. Taką rolę spełniają </w:t>
      </w:r>
      <w:r>
        <w:rPr>
          <w:b/>
          <w:bCs/>
          <w:sz w:val="24"/>
        </w:rPr>
        <w:t xml:space="preserve">„Warunki techniczne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wykonania i odbioru robót”</w:t>
      </w:r>
      <w:r>
        <w:rPr>
          <w:sz w:val="24"/>
        </w:rPr>
        <w:t xml:space="preserve">. Do niedawna funkcjonowały 5-cio tomowe WTWiORB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opracowane w latach 70-tych i znowelizowane  na przełomie lat 80-tych/90-tych przez ITB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    Budownictwo ogóln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   Instalacje sanitarne i przemysł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II  Konstrukcje stalowe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IV  Obmurza pieców przemysłowych i kotłów,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om   V    Instalacje elektryczne.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om   VI   Instalacje sanitarne.</w:t>
      </w:r>
    </w:p>
    <w:p>
      <w:pPr>
        <w:pStyle w:val="NormalnyWeb"/>
        <w:spacing w:before="60" w:after="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runki techniczne wykonania i odbioru robót opracowuje i publikuje w postaci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ddzielnych zeszytów Instytut Techniki Budowlanej oraz  COBRTI „INSTAL”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stępny jest również FACHOWY PORADNIK PROJEKTANTA, KIEROWNIKA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BUDOWY I INSPEKTORA NADZORU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który zawiera szczegółowe wymagania w zakresie wykonywania robót budowlano –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montażowych i ich odbioru w budownictwie mieszkaniowym, użyteczności publicznej i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zemysłowym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Wybrane obowiązujące normy na bazie których opracowano wymienione warunki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techniczne odbioru robót to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2/B-10144</w:t>
      </w:r>
      <w:r>
        <w:rPr>
          <w:sz w:val="20"/>
        </w:rPr>
        <w:br/>
        <w:t>Posadzki z betonu i zaprawy cementowej. Wymagania i badania techniczne przy odbiorze</w:t>
      </w:r>
    </w:p>
    <w:p>
      <w:pPr>
        <w:pStyle w:val="TextBodyIndent"/>
        <w:spacing w:lineRule="auto" w:line="240"/>
        <w:rPr/>
      </w:pPr>
      <w:r>
        <w:rPr>
          <w:rStyle w:val="StrongEmphasis"/>
          <w:b w:val="false"/>
          <w:bCs w:val="false"/>
          <w:color w:val="000000"/>
          <w:sz w:val="20"/>
          <w:szCs w:val="15"/>
        </w:rPr>
        <w:t>PN-63/B-10145</w:t>
      </w:r>
      <w:r>
        <w:rPr>
          <w:sz w:val="20"/>
        </w:rPr>
        <w:br/>
        <w:t>Posadzki z płytek kamionkowych (terakotowych) klinkierowych i lastrykowych. Wymagania i badania przy odbiorze</w:t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pacing w:val="0"/>
          <w:sz w:val="20"/>
        </w:rPr>
        <w:t xml:space="preserve">     </w:t>
      </w:r>
      <w:r>
        <w:rPr>
          <w:sz w:val="20"/>
        </w:rPr>
        <w:t>PN-70/B-1010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zwykłe. Wymagania i badania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65/B-10101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tynkowe. Tynki szlachetne. Wymagania i badania techniczne przy odbiorze.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PN-72/B-10122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okładzinowe. Suche tynki. Wymagania i badania przy odbiorze.</w:t>
      </w:r>
    </w:p>
    <w:p>
      <w:pPr>
        <w:pStyle w:val="TextBodyIndent"/>
        <w:spacing w:lineRule="auto" w:line="240"/>
        <w:rPr/>
      </w:pPr>
      <w:r>
        <w:rPr>
          <w:sz w:val="20"/>
        </w:rPr>
        <w:t>PN-69/B-10280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Roboty malarskie budowlane farbami wodnymi i wodorozcieńczalnymi farbami emulsyjnymi.</w:t>
      </w:r>
    </w:p>
    <w:p>
      <w:pPr>
        <w:pStyle w:val="Default"/>
        <w:widowControl w:val="false"/>
        <w:spacing w:lineRule="atLeast" w:line="286"/>
        <w:ind w:left="284" w:right="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ecyfikacje Techniczne Wykonania i Odbioru Robót Budowlanych - Izolacje przeciwwilgociowe i                           wodochronne części podziemnych i przyziemi budynków, Promocja 2006</w:t>
      </w:r>
    </w:p>
    <w:p>
      <w:pPr>
        <w:pStyle w:val="TextBodyIndent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VI   Opis działań związanych z kontrolą, badaniami oraz odbiorem wyrobów i robót budowlanych </w:t>
      </w:r>
    </w:p>
    <w:p>
      <w:pPr>
        <w:pStyle w:val="TextBodyIndent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nawiązaniu do dokumentów odniesienia;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</w:t>
      </w:r>
      <w:r>
        <w:rPr>
          <w:sz w:val="24"/>
        </w:rPr>
        <w:t xml:space="preserve">Szczegółowy opis czynności i zakresu odbioru robót dla wszystkich robót budowlanych w tym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remontowych zawarty jest w obowiązujących normach oraz „Warunkach technicznych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konania i odbioru robót” przytoczonych powyżej w pkt. V  ustęp  2)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  Wymagania dotyczące przedmiaru i obmiaru robót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 Podstawą ustalenia zakresu i standardu wykonania robót jest ocena stopnia zniszczenia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 zakresu przeprowadzenia niezbędnych prac remontowych przez Zamawiającego.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Na podstawie przeprowadzonej oceny i ustalonego zakresu robót sporządzony został  przez 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amawiającego szczegółowy przedmiar robót budowlanych określający ilość i standard ich  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ykon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VIII Opis sposobu odbioru robót budowlan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Podstawą do przystąpienia do odbioru robót jest pisemne powiadomienie przez Wykonawcę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 zakończeniu wszystkich robót i gotowości do ich odbioru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) Zamawiający powołuje komisję odbiorową i we skazanym wykonawcy terminie w jego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becności dokonuje czynności odbiorowych w wyremontowanej klatce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24"/>
        </w:rPr>
        <w:t>IX  Opis sposobu rozliczenia robót tymczasowych i prac towarzyszących;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 Wszystkie roboty jakie występują w określonym przez Zamawiającego zakresie i standardzie 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ją charakter robót podstawow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  Rozliczenie robót podstawowych nastąpi na podstawie dokonanego przez Zamawiającego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bioru końcowego robót. </w:t>
      </w:r>
    </w:p>
    <w:p>
      <w:pPr>
        <w:pStyle w:val="TextBodyIndent"/>
        <w:spacing w:lineRule="auto" w:line="240"/>
        <w:ind w:left="78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X </w:t>
      </w:r>
      <w:r>
        <w:rPr>
          <w:sz w:val="24"/>
        </w:rPr>
        <w:t xml:space="preserve"> Dokumenty odniesienia, w tym wszystkie elementy dokumentacji projektowej</w:t>
      </w:r>
      <w:r>
        <w:rPr/>
        <w:t xml:space="preserve"> </w:t>
      </w:r>
      <w:r>
        <w:rPr>
          <w:sz w:val="24"/>
        </w:rPr>
        <w:t>w szczególności deklaracje właściwości użytkowych i deklaracje zgodności oraz inne dokumenty i ustalenia techniczne: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Umowa o wykonanie robót remontow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Inwestorskie przedmiary robót budowlanych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Zatwierdzony przez Zamawiającego kosztorys ofertowy Wykonawcy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Warunki techniczne wykonania i odbioru robót budowlanych opisane w pkt  V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bowiązujące normy dla wskazanego przez Zamawiającego zakresu i standardu robót.</w:t>
      </w:r>
    </w:p>
    <w:p>
      <w:pPr>
        <w:pStyle w:val="TextBodyIndent"/>
        <w:spacing w:lineRule="auto" w:line="240"/>
        <w:ind w:left="720" w:hanging="0"/>
        <w:rPr>
          <w:sz w:val="24"/>
        </w:rPr>
      </w:pPr>
      <w:r>
        <w:rPr>
          <w:sz w:val="24"/>
        </w:rPr>
        <w:t>Wykaz niektórych obowiązujących norm zawarto w pkt  V.</w:t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pacing w:val="-2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7:00Z</dcterms:created>
  <dc:creator>STBS - 03</dc:creator>
  <dc:description/>
  <cp:keywords/>
  <dc:language>en-US</dc:language>
  <cp:lastModifiedBy>Agnieszka Szydłowska</cp:lastModifiedBy>
  <cp:lastPrinted>2023-10-13T08:08:00Z</cp:lastPrinted>
  <dcterms:modified xsi:type="dcterms:W3CDTF">2024-07-03T10:47:00Z</dcterms:modified>
  <cp:revision>2</cp:revision>
  <dc:subject/>
  <dc:title>SPECYFIKACJA TECHNICZNA WYKONANIA I ODBIORU ROBÓT</dc:title>
</cp:coreProperties>
</file>