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both"/>
        <w:rPr/>
      </w:pPr>
      <w:r>
        <w:rPr>
          <w:rFonts w:cs="Arial" w:ascii="Arial" w:hAnsi="Arial"/>
          <w:b/>
          <w:sz w:val="22"/>
          <w:szCs w:val="22"/>
        </w:rPr>
        <w:t>dla Wspólnoty Mieszkaniowej przy ul. Piłsudskiego 24B</w:t>
        <w:br/>
        <w:t>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Oferuję wykonanie remontu  klatki schodowej i prześwitu bramowego wraz </w:t>
        <w:br/>
        <w:t xml:space="preserve">z wykonaniem rurarzu dla instalacji teletechnicznej w budynku zlokalizowanym przy </w:t>
      </w:r>
    </w:p>
    <w:p>
      <w:pPr>
        <w:pStyle w:val="Obszartekstu"/>
        <w:suppressAutoHyphens w:val="true"/>
        <w:autoSpaceDE w:val="tru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ul. Piłsudskiego 24B  w Szczecinie  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4-06-21T08:36:00Z</dcterms:modified>
  <cp:revision>25</cp:revision>
  <dc:subject/>
  <dc:title/>
</cp:coreProperties>
</file>