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Szczecin, dnia 30 lipca 2024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GD/                 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nie remontu klatki schodowej w budynku zlokalizowanym przy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l. Królowej Jadwigi 44 w Szczecinie (P 21/W/DZE/2024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spólnota Mieszkaniowa Nieruchomości przy ul. Królowej Jadwigi 44 w Szczecinie</w:t>
      </w:r>
      <w:r>
        <w:rPr>
          <w:rFonts w:cs="Arial" w:ascii="Arial" w:hAnsi="Arial"/>
          <w:sz w:val="22"/>
          <w:szCs w:val="22"/>
        </w:rPr>
        <w:t xml:space="preserve">, reprezentowana przez Szczecińskie Towarzystwo Budownictwa Społecznego Spółka z o. o. z siedzibą  w Szczecinie przy ul. Bohaterów Getta Warszawskiego 1a, zwana dalej w treści Zamawiającym, na podstawie </w:t>
      </w:r>
      <w:r>
        <w:rPr>
          <w:rFonts w:cs="Arial" w:ascii="Arial" w:hAnsi="Arial"/>
          <w:bCs/>
          <w:sz w:val="22"/>
          <w:szCs w:val="22"/>
        </w:rPr>
        <w:t>Art. 70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 § 2 ustawy z dnia 23 kwietnia 1964 roku Kodeks cywilny (Dz. U. z 1964 roku Nr 16, poz. 93 z późn. zm.) zawiadamia o wyniku przetargu  </w:t>
      </w:r>
      <w:r>
        <w:rPr>
          <w:rFonts w:cs="Arial" w:ascii="Arial" w:hAnsi="Arial"/>
          <w:bCs/>
          <w:sz w:val="22"/>
          <w:szCs w:val="22"/>
        </w:rPr>
        <w:t>na w/w postępowanie.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Najkorzystniejszą ofertą jest oferta złożona przez: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8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</w:rPr>
        <w:t>MARSAL – BUD Marta Salwa</w:t>
      </w:r>
    </w:p>
    <w:p>
      <w:pPr>
        <w:pStyle w:val="Normal"/>
        <w:spacing w:before="120" w:after="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l. Dębowa 13/9, 72-005 Warzymi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żej wymieniony Wykonawca,  spełnia warunki udziału w postępowaniu. Mając na uwadze powyższe oferta złożona przez ww. firmę stanowi podstawę do zawarcia umowy z ww. Wykonawcą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zawiadamia, że w przedmiotowym przetargu złożone zostały następujące ofer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088"/>
        <w:gridCol w:w="2029"/>
      </w:tblGrid>
      <w:tr>
        <w:trPr>
          <w:trHeight w:val="6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oferty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 lub nazwisko oraz</w:t>
              <w:br/>
              <w:t>adres wykonawc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na w zł brutto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AL – BUD Marta Sal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l. Dębowa 13/9, 72-005 Warzymi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 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 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2:00Z</dcterms:created>
  <dc:creator>Agnieszka Szydłowska</dc:creator>
  <dc:description/>
  <cp:keywords/>
  <dc:language>en-US</dc:language>
  <cp:lastModifiedBy>Gabriela Dobrowolska</cp:lastModifiedBy>
  <cp:lastPrinted>2024-07-30T10:22:00Z</cp:lastPrinted>
  <dcterms:modified xsi:type="dcterms:W3CDTF">2024-07-30T08:22:00Z</dcterms:modified>
  <cp:revision>7</cp:revision>
  <dc:subject/>
  <dc:title/>
</cp:coreProperties>
</file>