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zczecin, dnia 1 sierpnia 2024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dz. STBS/KZZ/SZZ/AS/P 24/W/              /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  <w:caps/>
          <w:sz w:val="24"/>
        </w:rPr>
      </w:pPr>
      <w:r>
        <w:rPr>
          <w:bCs w:val="false"/>
          <w:caps/>
          <w:sz w:val="24"/>
        </w:rPr>
        <w:t xml:space="preserve">Z a w i a d o m i e n i e  </w:t>
      </w:r>
    </w:p>
    <w:p>
      <w:pPr>
        <w:pStyle w:val="Normal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ólnota Mieszkaniowa </w:t>
      </w:r>
      <w:r>
        <w:rPr>
          <w:rFonts w:cs="Arial" w:ascii="Arial" w:hAnsi="Arial"/>
          <w:b/>
          <w:sz w:val="22"/>
        </w:rPr>
        <w:t>ul. Jagiellońska 84 oficyna w  Szczecinie</w:t>
      </w:r>
      <w:r>
        <w:rPr>
          <w:rFonts w:cs="Arial" w:ascii="Arial" w:hAnsi="Arial"/>
          <w:sz w:val="22"/>
          <w:szCs w:val="22"/>
        </w:rPr>
        <w:t xml:space="preserve">, reprezentowana przez Szczecińskie Towarzystwo Budownictwa Społecznego Spółka z o. o. z siedzibą w Szczecinie przy ul. Bohaterów Getta Warszawskiego 1a, zwana dalej w treści Zamawiającym, na podstawie </w:t>
      </w:r>
      <w:r>
        <w:rPr>
          <w:rFonts w:cs="Arial" w:ascii="Arial" w:hAnsi="Arial"/>
          <w:bCs/>
          <w:sz w:val="22"/>
          <w:szCs w:val="22"/>
        </w:rPr>
        <w:t>Art. 70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 § 2 ustawy z dnia 23 kwietnia 1964 roku Kodeks cywilny (Dz. U. z 1964 roku  Nr 16, poz. 93 z późn. zm.) zawiadamia o wyniku przetargu na  wykonanie remontu klatki schodowej w budynku zlokalizowanym przy ul. Jagiellońskiej              84 oficyna </w:t>
      </w:r>
      <w:r>
        <w:rPr>
          <w:rFonts w:cs="Arial" w:ascii="Arial" w:hAnsi="Arial"/>
          <w:bCs/>
          <w:sz w:val="22"/>
          <w:szCs w:val="22"/>
        </w:rPr>
        <w:t>w Szczecini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ą ofertą jest oferta złożona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SAL-BUD Marta Sal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ębowa 13/9, 72-005 Warzym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żej wymieniony Wykonawca spośród wszystkich ofert, złożył ofertę z najniższą ceną. Mając na uwadze powyższe oferta złożona przez ww. firmę, stanowi podstawę do zawarcia umowy z ww. Wykonawc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mawiający zawiadamia, że w przedmiotowym przetargu złożone zostały następujące ofer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w zł brutto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SV Sp. z o. 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A. Małkowskiego 30/1, 70-304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 000,00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LOBAL BIS Sp. z o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l. Bohaterów Getta Warszawskiego 21/U1, 70-303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 000,00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ład Ogólnobudowlany Łukasz Rogozińsk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9-go Maja 1/7, 70-136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 411,38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SAL-BUD Marta Sal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l. Dębowa 13/9, 72-005 Warzym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 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Obszartekstu"/>
        <w:autoSpaceDE w:val="tru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bszartekstu"/>
        <w:autoSpaceDE w:val="tru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565 780 335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565 780 335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03 727 713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03 727 713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Calibri" w:hAnsi="Calibri" w:cs="Calibri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bszartekstu">
    <w:name w:val="Obszar tekstu"/>
    <w:basedOn w:val="Normal"/>
    <w:qFormat/>
    <w:pPr>
      <w:autoSpaceDE w:val="false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1:00Z</dcterms:created>
  <dc:creator>Agnieszka Szydłowska</dc:creator>
  <dc:description/>
  <cp:keywords/>
  <dc:language>en-US</dc:language>
  <cp:lastModifiedBy>Agnieszka Szydłowska</cp:lastModifiedBy>
  <cp:lastPrinted>2022-05-26T15:17:00Z</cp:lastPrinted>
  <dcterms:modified xsi:type="dcterms:W3CDTF">2024-08-01T08:41:00Z</dcterms:modified>
  <cp:revision>2</cp:revision>
  <dc:subject/>
  <dc:title/>
</cp:coreProperties>
</file>