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głoszenie w sprawi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naboru wniosków o przyznanie mieszkania </w:t>
        <w:br/>
        <w:t>w  ramach Programu mieszkaniowego pn. „Dom Dużej Rodziny”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Program pn. „Dom Dużej Rodziny” jest formą wsparcia mieszkaniowego dla Rodzin, składających się co najmniej czwórki dzieci, w tym także dzieci, które ukończyły 18 rok życia, ale kontynuują naukę i nie mają własnego źródła dochodu, aż do ukończenia przez nie 24 roku życia. Pomocą objęte zostaną te Rodziny wielodzietne, które ze względu na sytuację majątkową i możliwości zarobkowe nie są w stanie zapewnić sobie odpowiednich warunków mieszkaniowych we własnym zakresie, jednak są w stanie ponosić koszty związane </w:t>
        <w:br/>
        <w:t>z utrzymaniem mieszkani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Lokale ujęte w Programie: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rekrutacji Rodzin dotyczą w</w:t>
      </w:r>
      <w:r>
        <w:rPr>
          <w:rFonts w:cs="Times New Roman" w:ascii="Times New Roman" w:hAnsi="Times New Roman"/>
          <w:sz w:val="24"/>
          <w:szCs w:val="24"/>
        </w:rPr>
        <w:t>ynajmu następując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i mieszkalnych w ramach Programu mieszkaniowego pn.: „Dom Dużej Rodziny”, realizowanego przez Szczecińskie Towarzystwo Budownictwa Społecznego Spółkę z o.o.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u mieszkalnego nr 4 przy ul. Łuczniczej 30A o powierzchni 78,06 m2,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alu mieszkalnego nr 26 przy ul. Ściegiennego 3  o powierzchni 74,9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arunki najmu lokalu mieszkalnego: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czynszu najmu lokalu ustalona jest na zasadach obowiązujących jak dla zasobu komunalnego, przy uwzględnieniu możliwości ubiegania się o wsparcie w ponoszeniu wydatków związanych z utrzymaniem mieszkania w formie dodatków mieszkaniowych.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zawarcia umowy najmu lokalu mieszkalnego przez Rodzinę, wyłonioną </w:t>
        <w:br/>
        <w:t xml:space="preserve">w drodze niniejszego naboru wniosków, będzie wpłata kaucji zabezpieczającej w wysokości trzymiesięcznego czynszu najmu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szczególnie uzasadnionych przypadkach na umotywowany wniosek Miejskiego Ośrodka Pomocy Rodzinie lub przyszłego najemcy, będzie możliwość podjęcia decyzji </w:t>
        <w:br/>
        <w:t xml:space="preserve">o odstąpieniu od wpłaty kaucji.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arunki udziału rodziny w Programie:</w:t>
      </w:r>
    </w:p>
    <w:p>
      <w:pPr>
        <w:pStyle w:val="Akapitzlist"/>
        <w:numPr>
          <w:ilvl w:val="0"/>
          <w:numId w:val="8"/>
        </w:numPr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arcie w ramach Programu pn. „Dom Dużej Rodziny” otrzymują Rodziny, </w:t>
        <w:br/>
        <w:t xml:space="preserve">w których przynajmniej jedna z osób posiada stałe źródło dochodu, niezależne od systemu pomocy i świadczeń. </w:t>
      </w:r>
    </w:p>
    <w:p>
      <w:pPr>
        <w:pStyle w:val="Akapitzlist"/>
        <w:numPr>
          <w:ilvl w:val="0"/>
          <w:numId w:val="8"/>
        </w:numPr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dzinach będących beneficjentami pomocy nie może występować problem uzależnienia lub inny temu podobny. </w:t>
      </w:r>
    </w:p>
    <w:p>
      <w:pPr>
        <w:pStyle w:val="Akapitzlist"/>
        <w:numPr>
          <w:ilvl w:val="0"/>
          <w:numId w:val="8"/>
        </w:numPr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ód rodziny powinien kwalifikować ją do wynajmu mieszkania z zasobów Szczecińskiego Towarzystwa Budownictwa Społecznego Spółki z o.o., będących                               w dyspozycji Gminy Miasto Szczecin. Dochód nie powinien wykluczać możliwości uzyskania dodatku mieszkaniowego przez Rodzinę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RYTERIA DOCHODOWE GOSPODARSTWA DOMOWEGO, UPRAWNIAJĄCE DO ZAWARCIA UMOWY NAJMU MIESZKA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36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2316"/>
        <w:gridCol w:w="2365"/>
      </w:tblGrid>
      <w:tr>
        <w:trPr>
          <w:trHeight w:val="64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iczba osób w gospodarstwie domowym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lny próg dochodowy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órny próg dochodowy</w:t>
            </w:r>
          </w:p>
        </w:tc>
      </w:tr>
      <w:tr>
        <w:trPr>
          <w:trHeight w:val="20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sób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,0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4,98</w:t>
            </w:r>
          </w:p>
        </w:tc>
      </w:tr>
      <w:tr>
        <w:trPr>
          <w:trHeight w:val="29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 osób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52,58</w:t>
            </w:r>
          </w:p>
        </w:tc>
      </w:tr>
      <w:tr>
        <w:trPr>
          <w:trHeight w:val="29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osób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0,0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83,07</w:t>
            </w:r>
          </w:p>
        </w:tc>
      </w:tr>
      <w:tr>
        <w:trPr>
          <w:trHeight w:val="292" w:hRule="atLeast"/>
        </w:trPr>
        <w:tc>
          <w:tcPr>
            <w:tcW w:w="39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sób</w:t>
            </w:r>
          </w:p>
        </w:tc>
        <w:tc>
          <w:tcPr>
            <w:tcW w:w="23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4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13,55</w:t>
            </w:r>
          </w:p>
        </w:tc>
      </w:tr>
      <w:tr>
        <w:trPr>
          <w:trHeight w:val="292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osób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2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44,04</w:t>
            </w:r>
          </w:p>
        </w:tc>
      </w:tr>
      <w:tr>
        <w:trPr>
          <w:trHeight w:val="29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sób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74,5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36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waga! Dla potrzeb ustalenia wyłącznie wysokości dolnego progu dochodowego wlicza się świadczenie wychowawcze 500+.</w:t>
      </w:r>
    </w:p>
    <w:p>
      <w:pPr>
        <w:pStyle w:val="Akapitzlist"/>
        <w:spacing w:lineRule="auto" w:line="264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o w rodzinie nie występuje problem zadłużenia dotychczas zajmowanego lokalu, bądź został on uregulowany poprzez spłatę, umorzenie, rozłożenie na raty, podpisaną ugodę, itp.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z okres nie krótszy niż 36 miesięcy przed datą złożenia wniosku w ramach Programu Rodzina nie posiadała tytułu prawnego do innego lokalu mieszkalnego lub domu na terenie Gminy Miasto Szczecin lub gmin ościennych.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podpisania umowy najmu lokalu Rodzina nie dysponuje prawem do innego lokalu mieszkalnego na terenie Gminy Miasto Szczecin lub gmin ościennych. 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na ubiegająca się o najem lokalu mieszkalnego w ramach Programu pn. „Dom Dużej Rodziny” zamieszkuje na terenie Gminy Miasto Szczecin minimum 3 lata.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Procedura postępowania i wyboru Rodzin do udziału w Programie:</w:t>
      </w:r>
    </w:p>
    <w:p>
      <w:pPr>
        <w:pStyle w:val="Normal"/>
        <w:spacing w:lineRule="auto" w:line="264" w:before="0" w:after="0"/>
        <w:ind w:right="-142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0" w:after="0"/>
        <w:ind w:left="0" w:right="-142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ny, które chcą wziąć udział w programie zobowiązane są do zapoznania się </w:t>
        <w:br/>
        <w:t xml:space="preserve">z Programem oraz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Regulaminem </w:t>
      </w:r>
      <w:r>
        <w:rPr>
          <w:rFonts w:cs="Times New Roman" w:ascii="Times New Roman" w:hAnsi="Times New Roman"/>
          <w:i/>
          <w:sz w:val="24"/>
          <w:szCs w:val="24"/>
        </w:rPr>
        <w:t>naboru wniosków o najem mieszkań przyznawanych                          w ramach Programu mieszkaniowego pn.: „Dom Dużej Rodziny”</w:t>
      </w:r>
      <w:r>
        <w:rPr>
          <w:rFonts w:cs="Times New Roman" w:ascii="Times New Roman" w:hAnsi="Times New Roman"/>
          <w:sz w:val="24"/>
          <w:szCs w:val="24"/>
        </w:rPr>
        <w:t xml:space="preserve">, szczegółowo określającym zasady oraz warunki  udziału w Programie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64" w:before="0" w:after="0"/>
        <w:ind w:left="0" w:right="-142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o najem lokalu mieszkalnego przyznawanego w ramach Programu pn. „Dom Dużej Rodziny” wraz z niezbędnymi załącznikami / dokumentami należy złożyć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 xml:space="preserve">w Kancelarii Głównej Biura Obsługi Interesantów Urzędu Miasta Szczecin (sala 62) pl. Armii Krajowej 1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niedziałek w godzinach 7:30 – 18:00, od wtorku do piątku w godzinach 7:30 – 16:00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należy złożyć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w zamkniętej kopercie opatrzonej napisem: „Nabór wniosków na wynajem lokalu mieszkalnego w ramach Programu pn: „Dom Dużej Rodziny”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pl-PL"/>
        </w:rPr>
        <w:t xml:space="preserve">Termin składania wniosków:  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pl-PL"/>
        </w:rPr>
        <w:t>16 lipca 2019 r.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pl-PL"/>
        </w:rPr>
        <w:t xml:space="preserve">   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!: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iczy się data wpływu wniosku do Urzędu Miasta Szczecin, a wnioski które wpłyną                  po ww. terminie nie będą rozpatrywane.  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niosku należy dołączyć dokumenty potwierdzające spełnienie warunków, </w:t>
        <w:br/>
        <w:t>w szczególności: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Rodzica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że rodzic nie jest pozbawiony władzy rodzicielskiej ani ograniczony we władzy rodzicielskiej poprzez umieszczenie dziecka w pieczy zastępczej w stosunku do wszystkich dzieci wskazanych we wniosku o najem mieszkania przyznanego w ramach Program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załącznik Nr 1);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świadczenie Rodziców lub Rodzica o dochodach Rodz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ałącznik Nr 2);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o zatrudnieniu;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świadczenie</w:t>
      </w:r>
      <w:r>
        <w:rPr>
          <w:rFonts w:cs="Times New Roman" w:ascii="Times New Roman" w:hAnsi="Times New Roman"/>
          <w:i/>
          <w:sz w:val="24"/>
          <w:szCs w:val="24"/>
        </w:rPr>
        <w:t xml:space="preserve"> o dysponowaniu/niedysponowaniu prawem do innego lokalu   mieszkalneg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załącznik Nr 3);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, informacje dotyczące aktualnych warunków zamieszkania (adres, powierzchnia lokalu, liczba pokoi, liczba innych pomieszczeń wyposażenie </w:t>
        <w:br/>
        <w:t xml:space="preserve">w media) oraz sposobu korzystania z lokalu mieszkalnego przez Rodzinę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arta – opis zajmowanego lokalu mieszkal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ałącznik Nr 4);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świadczenie o braku zadłużenia dotychczas zajmowanego lokalu mieszkalnego, bądź oświadczenie, iż zostało ono uregulowane poprzez spłatę, umorzenie, rozłożenie na raty, podpisaną ugodę, it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(załącznik Nr 5);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 przypadku Rodzin, w których występuje niepełnosprawność dziecka/dzieci, odpowiednie zaświadczenie poświadczające ten fakt w formie orzeczenia </w:t>
        <w:br/>
        <w:t>o niepełnosprawności lub o stopniu niepełnospraw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kumenty potwierdzające minimum 3 letni okres zamieszkiwania na terenie Gminy Miasto Szczec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p. umowa najmu dotychczas zajmowanego lokalu, zaświadczenie o długości zamieszkiwania lokalu wystawione przez zarządcę lub inny podmiot). 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najmu lokalu mieszkalnego będą miały Rodziny, które uzyskują najwyższą liczbę punktów, zgodnie z poniższymi kryteriami oceny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36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Liczba dzieci w Rodzini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33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e zamieszkałe, będące na utrzymaniu rodziców dziecko - 10 pkt</w:t>
      </w:r>
    </w:p>
    <w:p>
      <w:pPr>
        <w:pStyle w:val="Normal"/>
        <w:tabs>
          <w:tab w:val="clear" w:pos="708"/>
          <w:tab w:val="left" w:pos="567" w:leader="none"/>
          <w:tab w:val="left" w:pos="6336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Ocena dotychczasowych warunków mieszkaniowych (powierzchnia, warunki sanitarne oraz rodzaj ogrzewania):</w:t>
      </w:r>
    </w:p>
    <w:p>
      <w:pPr>
        <w:pStyle w:val="Normal"/>
        <w:numPr>
          <w:ilvl w:val="3"/>
          <w:numId w:val="9"/>
        </w:numPr>
        <w:spacing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w.c. w obrębie lokalu - 1 pkt</w:t>
      </w:r>
    </w:p>
    <w:p>
      <w:pPr>
        <w:pStyle w:val="Normal"/>
        <w:numPr>
          <w:ilvl w:val="0"/>
          <w:numId w:val="9"/>
        </w:numPr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a mieszkalna mniejsza niż 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na osobę - 5 pkt</w:t>
      </w:r>
    </w:p>
    <w:p>
      <w:pPr>
        <w:pStyle w:val="Normal"/>
        <w:numPr>
          <w:ilvl w:val="0"/>
          <w:numId w:val="9"/>
        </w:numPr>
        <w:spacing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łazienki w obrębie lokalu - 1 pkt</w:t>
      </w:r>
    </w:p>
    <w:p>
      <w:pPr>
        <w:pStyle w:val="Normal"/>
        <w:numPr>
          <w:ilvl w:val="0"/>
          <w:numId w:val="9"/>
        </w:numPr>
        <w:spacing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zewanie piecowe – piece kaflowe na opał stały - 1 pkt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336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Występowanie niepełnosprawności dziecka w  rodzinie ubiegającej się o najem lokalu: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6336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przyznaje się 10 punktów dla Rodziny, w której występuje niepełnosprawność dziecka/dzieci.</w:t>
      </w:r>
    </w:p>
    <w:p>
      <w:pPr>
        <w:pStyle w:val="Akapitzlist"/>
        <w:spacing w:lineRule="auto" w:line="264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oru Rodzin do zawarcia umowy o najem lokalu mieszkalnego dokonuje Komisja powołana przez Prezydenta Miasta Szczecin na zasadach określonych w Programie oraz </w:t>
      </w:r>
      <w:r>
        <w:rPr>
          <w:rFonts w:cs="Times New Roman" w:ascii="Times New Roman" w:hAnsi="Times New Roman"/>
          <w:i/>
          <w:sz w:val="24"/>
          <w:szCs w:val="24"/>
        </w:rPr>
        <w:t>Regulaminie naboru wniosków o najem mieszkań przyznawanych w ramach Programu mieszkaniowego pn.: „Dom Dużej Rodziny".</w:t>
      </w:r>
    </w:p>
    <w:p>
      <w:pPr>
        <w:pStyle w:val="Akapitzlist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0" w:after="0"/>
        <w:ind w:left="0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e nt. Programu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0" w:after="0"/>
        <w:ind w:left="0" w:right="-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formacje nt. Programu oraz niezbędne dokumenty, tj. wniosek wraz z załącznikami dostępne są w Biuletynie Informacji Publicznej Wydziału Spraw Społecznych Urzędu Miasta Szczecin, w zakładce "Program "</w:t>
      </w:r>
      <w:r>
        <w:rPr>
          <w:rFonts w:cs="Times New Roman" w:ascii="Times New Roman" w:hAnsi="Times New Roman"/>
          <w:i/>
          <w:sz w:val="24"/>
          <w:szCs w:val="24"/>
        </w:rPr>
        <w:t>Dom Dużej Rodziny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: http://bip.um.szczecin.pl/chapter_131115.asp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informacje można uzyskać na stronie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encji Mieszkaniowej Miasta, link: www.amm.szczecin.eu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cińskiego Towarzystwa Budownictwa Społecznego Spółka z o.o.,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: http://www.tbsp.szczecin.pl/pl/oferta/programy-mieszkaniowe/dom-duzej-rodzin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datkowe informacje można uzyskać odpowiednio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0" w:after="0"/>
        <w:ind w:left="0"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nt. lokali mieszkalnych - w Szczecińskim Towarzystwie Budownictwa Społecznego Spółka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0" w:after="0"/>
        <w:ind w:left="0"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z o.o. -  osoba do kontaktu: Marcin Wajdziak - tel.: 91 4309189  lub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0" w:after="0"/>
        <w:ind w:left="0"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omasz Wiśniewski - tel.: 91 4309109   ; 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0" w:after="0"/>
        <w:ind w:left="0"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nt. Programu  - Wydział Spraw Społecznych Urzędu Miasto Szczecin – osoba do kontaktu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 w:before="0" w:after="0"/>
        <w:ind w:left="284"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licja Narożna – tel.: 91 4245821 lub Kamila Bujel - tel.: 91 4351184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sonorma">
    <w:name w:val="msonorma!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">
    <w:name w:val="mson!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">
    <w:name w:val="msonormal!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2:00Z</dcterms:created>
  <dc:creator>Justyna Ulanecka</dc:creator>
  <dc:description/>
  <cp:keywords/>
  <dc:language>en-US</dc:language>
  <cp:lastModifiedBy>anarozna</cp:lastModifiedBy>
  <cp:lastPrinted>2019-06-11T13:51:00Z</cp:lastPrinted>
  <dcterms:modified xsi:type="dcterms:W3CDTF">2019-06-25T09:24:00Z</dcterms:modified>
  <cp:revision>13</cp:revision>
  <dc:subject/>
  <dc:title/>
</cp:coreProperties>
</file>