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5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.......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</w:rPr>
        <w:t>Wspólnota Mieszkaniowa Nieruchomości przy ul. Młodzieży Polskiej 4 w Szczecinie</w:t>
      </w:r>
      <w:r>
        <w:rPr>
          <w:rFonts w:cs="Arial" w:ascii="Arial" w:hAnsi="Arial"/>
          <w:sz w:val="22"/>
        </w:rPr>
        <w:t>,                       NIP: 9551914686</w:t>
      </w:r>
      <w:r>
        <w:rPr>
          <w:rFonts w:cs="Arial" w:ascii="Arial" w:hAnsi="Arial"/>
          <w:sz w:val="22"/>
          <w:szCs w:val="22"/>
        </w:rPr>
        <w:t xml:space="preserve">;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                   o kapitale zakładowym w wysokości: 603 727 713,00 zł, 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9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cą:  .............................................   PESEL: …………………………………… zamieszkałym w  ................... przy ul. .................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m działalność gospodarczą pod nazwą ................................ z siedzibą w .............................. przy ul...............................,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…/W/DZE/2024 </w:t>
      </w:r>
      <w:r>
        <w:rPr>
          <w:rFonts w:cs="Arial" w:ascii="Arial" w:hAnsi="Arial"/>
          <w:sz w:val="22"/>
          <w:szCs w:val="22"/>
        </w:rPr>
        <w:t>o udzielenie zamówienia w trybie przetargu na podstawie ustawy z dnia 23 kwietnia 1964 roku Kodeks cywilny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wykonaniu remontu elewacji wraz z wykonaniem izolacji przeciwwilgociowej pionowej i poziomej budynku mieszkalnego  położonego przy ul. Młodzieży Polskiej 4             w Szczecinie. Przedmiot umowy obejmuje również wywóz gruzu i innych odpadów powstałych w trakcie prowadzonych prac zgodnie z ustawą z dnia 14 grudnia 2012 r.                     o odpadach oraz przepisami prawa miejscowego dotyczącymi utrzymania czystości                        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 prawidłowego zrealizowania robót objętych niniejszą umową, w zakresie określonym w Przedmiarze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raz STWiOR (załącznik nr 1 do niniejszej umowy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 xml:space="preserve">w terminie do 90 dni kalendarzowych, </w:t>
      </w:r>
      <w:r>
        <w:rPr>
          <w:rFonts w:cs="Arial" w:ascii="Arial" w:hAnsi="Arial"/>
          <w:sz w:val="22"/>
          <w:szCs w:val="22"/>
        </w:rPr>
        <w:t>licząc od dnia przekazania placu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14 dni kalendarzowych od dnia zawarcia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</w:t>
      </w:r>
      <w:r>
        <w:rPr>
          <w:rFonts w:cs="Arial" w:ascii="Arial" w:hAnsi="Arial"/>
          <w:b/>
          <w:bCs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 z obowiązującymi przepisami i ofertą cenową </w:t>
      </w:r>
      <w:r>
        <w:rPr>
          <w:rFonts w:cs="Arial" w:ascii="Arial" w:hAnsi="Arial"/>
          <w:sz w:val="22"/>
          <w:szCs w:val="22"/>
        </w:rPr>
        <w:t xml:space="preserve">(załącznik nr 2 do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zł wynikającej z oferty cenowej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ust. 8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              16 kwietnia 2004 r. o wyrobach budowlanych i ustawy z dnia 25 czerwca 2015 r.                    o zmianie ustaw o wyrobach budowlanych, ustawy Prawo budowlane oraz ustawy 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, Wskazanie innej osoby uprawnionej do odbioru wymaga 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 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</w:t>
      </w:r>
      <w:r>
        <w:rPr>
          <w:rFonts w:cs="Arial" w:ascii="Arial" w:hAnsi="Arial"/>
          <w:b/>
          <w:bCs/>
          <w:sz w:val="22"/>
          <w:szCs w:val="22"/>
        </w:rPr>
        <w:t xml:space="preserve">36  miesięcy </w:t>
      </w:r>
      <w:r>
        <w:rPr>
          <w:rFonts w:cs="Arial" w:ascii="Arial" w:hAnsi="Arial"/>
          <w:sz w:val="22"/>
          <w:szCs w:val="22"/>
        </w:rPr>
        <w:t xml:space="preserve">i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     (70 % wartości o której mowa w ust. 1) wniesione w pieniądzu zwrócone zostanie             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34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                    o którym mowa w § 7 ust. 1 umowy za każdy dzień zwłoki;)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      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ul. Getta Warszawskiego 1a, 70-302 Szczecin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1843" w:hanging="15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- ofert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</w:p>
    <w:p>
      <w:pPr>
        <w:pStyle w:val="WW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3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polisa 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bCs/>
          <w:color w:val="000000"/>
          <w:sz w:val="22"/>
          <w:szCs w:val="22"/>
        </w:rPr>
      </w:pPr>
      <w:r>
        <w:rPr>
          <w:bCs/>
          <w:caps/>
          <w:sz w:val="22"/>
          <w:szCs w:val="22"/>
        </w:rPr>
        <w:t>Z</w:t>
      </w:r>
      <w:r>
        <w:rPr>
          <w:bCs/>
          <w:sz w:val="22"/>
          <w:szCs w:val="22"/>
        </w:rPr>
        <w:t>amawiający:</w:t>
      </w:r>
      <w:r>
        <w:rPr>
          <w:bCs/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bCs/>
          <w:sz w:val="22"/>
          <w:szCs w:val="22"/>
        </w:rPr>
        <w:t>Wykonawca: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/W/2024.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a wykonanie remontu elewacji wraz z wykonaniem izolacji przeciwwilgociowej pionowej i poziomej budynku mieszkalnego  położonego przy ul. Młodzieży Polskiej 4 w Szczecini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nak sprawy  P 27/W/DZE/2024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1:00Z</dcterms:created>
  <dc:creator>AgnieszkaSzydlowska</dc:creator>
  <dc:description/>
  <cp:keywords/>
  <dc:language>en-US</dc:language>
  <cp:lastModifiedBy>Agnieszka Szydłowska</cp:lastModifiedBy>
  <cp:lastPrinted>2021-02-18T14:04:00Z</cp:lastPrinted>
  <dcterms:modified xsi:type="dcterms:W3CDTF">2024-08-05T08:32:00Z</dcterms:modified>
  <cp:revision>45</cp:revision>
  <dc:subject/>
  <dc:title>Umowa Nr</dc:title>
</cp:coreProperties>
</file>