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</w:t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>dla Wspólnoty Mieszkaniowej przy ul. Piastów 70 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budowy zewnętrznego dźwigu osobowego wraz z przebudową budynku mieszkalnego wielorodzinnego  w budynku zlokalizowanym przy ul. Piastów 70 w Szczecinie ( od strony Alei Piastów w podwórzu) wraz z zagospodarowaniem terenu </w:t>
        <w:br/>
        <w:t xml:space="preserve">i niezbędną infrastrukturą techniczną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obowiązującej stawc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12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4-09-05T08:39:00Z</dcterms:modified>
  <cp:revision>22</cp:revision>
  <dc:subject/>
  <dc:title/>
</cp:coreProperties>
</file>