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16.09.2024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23427 /202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zi na pytania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>postępowania o udzielenie zamówienia prowadzonego w trybie przetargu na remontu dachu budynku przy ul. Gryfińskiej 1 w Szczecinie (Pn 34/W/DZE/2024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51"/>
        <w:widowControl/>
        <w:spacing w:lineRule="auto" w:line="240"/>
        <w:ind w:right="-7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/>
        <w:ind w:right="-7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/>
        <w:ind w:right="-7" w:firstLine="426"/>
        <w:rPr/>
      </w:pPr>
      <w:bookmarkStart w:id="0" w:name="_Hlk82414037"/>
      <w:bookmarkEnd w:id="0"/>
      <w:r>
        <w:rPr>
          <w:rFonts w:cs="Arial" w:ascii="Arial" w:hAnsi="Arial"/>
          <w:sz w:val="22"/>
          <w:szCs w:val="22"/>
        </w:rPr>
        <w:t>Zamawiający informuje, że do w/w. postępowania wpłynęły zapytania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720" w:right="-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owa dachówka ma być cementowa zakładkowa?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720" w:right="-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remont dachu obejmuje 2 naczułki oraz część frontową bez części podwórza?</w:t>
      </w:r>
    </w:p>
    <w:p>
      <w:pPr>
        <w:pStyle w:val="Style51"/>
        <w:widowControl/>
        <w:spacing w:lineRule="auto" w:line="240"/>
        <w:ind w:right="-7" w:firstLine="4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/>
        <w:ind w:right="-7" w:firstLine="4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:</w:t>
      </w:r>
    </w:p>
    <w:p>
      <w:pPr>
        <w:pStyle w:val="WWTekstpodstawowy3"/>
        <w:suppressAutoHyphens w:val="false"/>
        <w:overflowPunct w:val="tru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.1  – W kosztorysie została ujęta dachówka ceramiczna, jednakże w specyfikacji została ujęta betonowa. Biorąc pod uwagę trwałość i nasiąkliwość należy przyjąć do wyceny dachówkę ceramiczną. Kształt dachówki - może być falista lub zakładkowa.</w:t>
      </w:r>
    </w:p>
    <w:p>
      <w:pPr>
        <w:pStyle w:val="WWTekstpodstawowy3"/>
        <w:suppressAutoHyphens w:val="false"/>
        <w:overflowPunct w:val="true"/>
        <w:spacing w:before="60" w:after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.2 – W zakres remontu wchodzą 2 naczułki ( boki) i cały front.</w:t>
      </w:r>
    </w:p>
    <w:p>
      <w:pPr>
        <w:pStyle w:val="Style51"/>
        <w:widowControl/>
        <w:spacing w:lineRule="auto" w:line="240"/>
        <w:ind w:right="-7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  <w:sz w:val="24"/>
          <w:szCs w:val="24"/>
        </w:rPr>
      </w:pPr>
      <w:r>
        <w:rPr>
          <w:rFonts w:cs="Arial"/>
        </w:rPr>
      </w:r>
      <w:bookmarkStart w:id="1" w:name="_Hlk82414037"/>
      <w:bookmarkStart w:id="2" w:name="_Hlk82414037"/>
      <w:bookmarkEnd w:id="2"/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/>
      </w:pPr>
      <w:r>
        <w:rPr>
          <w:rStyle w:val="FontStyle25"/>
          <w:rFonts w:cs="Arial" w:ascii="Arial" w:hAnsi="Arial"/>
          <w:sz w:val="24"/>
        </w:rPr>
        <w:t>Otrzymują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360" w:right="-7" w:hanging="360"/>
        <w:rPr/>
      </w:pPr>
      <w:r>
        <w:rPr>
          <w:rStyle w:val="FontStyle25"/>
          <w:rFonts w:cs="Arial" w:ascii="Arial" w:hAnsi="Arial"/>
          <w:sz w:val="24"/>
        </w:rPr>
        <w:t>Do publikacji na stronie internetowej STBS (wszysc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559435</wp:posOffset>
              </wp:positionV>
              <wp:extent cx="2710815" cy="954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4.0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551815</wp:posOffset>
              </wp:positionV>
              <wp:extent cx="2710815" cy="954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3.4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posOffset>0</wp:posOffset>
          </wp:positionV>
          <wp:extent cx="7552690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lor dla TBS 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8:00Z</dcterms:created>
  <dc:creator>Dominik Boruta</dc:creator>
  <dc:description/>
  <cp:keywords/>
  <dc:language>en-US</dc:language>
  <cp:lastModifiedBy>Gabriela Dobrowolska</cp:lastModifiedBy>
  <cp:lastPrinted>2024-09-16T13:55:00Z</cp:lastPrinted>
  <dcterms:modified xsi:type="dcterms:W3CDTF">2024-09-19T11:52:00Z</dcterms:modified>
  <cp:revision>6</cp:revision>
  <dc:subject/>
  <dc:title/>
</cp:coreProperties>
</file>