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41"/>
        <w:shd w:fill="auto" w:val="clear"/>
        <w:tabs>
          <w:tab w:val="clear" w:pos="708"/>
          <w:tab w:val="left" w:pos="13325" w:leader="none"/>
        </w:tabs>
        <w:spacing w:before="0" w:after="497"/>
        <w:ind w:left="284" w:hanging="0"/>
        <w:jc w:val="center"/>
        <w:rPr>
          <w:lang w:eastAsia="en-US"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Obszartekstu"/>
        <w:suppressAutoHyphens w:val="true"/>
        <w:ind w:right="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 w:bidi="en-US"/>
        </w:rPr>
        <w:t xml:space="preserve">Dot.: </w:t>
      </w:r>
      <w:r>
        <w:rPr>
          <w:rFonts w:cs="Arial" w:ascii="Arial" w:hAnsi="Arial"/>
          <w:b/>
        </w:rPr>
        <w:t>P 34/W/DZE/2024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</w:rPr>
        <w:t>wykonanie remontu dachu w budynku zlokalizowanym przy ul. Gryfińskiej 1 w Szczecinie</w:t>
      </w:r>
    </w:p>
    <w:p>
      <w:pPr>
        <w:pStyle w:val="Obszartekstu"/>
        <w:suppressAutoHyphens w:val="true"/>
        <w:autoSpaceDE w:val="true"/>
        <w:ind w:right="68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szartekstu"/>
        <w:suppressAutoHyphens w:val="true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  <w:t>WSPÓLNOTA MIESZKANIOWA NIERUCHOMOŚCI  przy ul.</w:t>
      </w:r>
      <w:r>
        <w:rPr/>
        <w:t xml:space="preserve"> </w:t>
      </w:r>
      <w:r>
        <w:rPr>
          <w:rFonts w:cs="Arial" w:ascii="Arial" w:hAnsi="Arial"/>
        </w:rPr>
        <w:t xml:space="preserve">Gryfińskiej 1  w Szczecinie reprezentowana przez Szczecińskie Towarzystwo Budownictwa Społecznego Sp. z o.o., zwana dalej Zamawiającym, niniejszym zamieszcza informacje z otwarcia ofert, złożonych w postępowaniu o udzielenie zamówienia publicznego prowadzonym w trybie przetargu na podstawie ustawy z dnia 23 kwietnia 1964 roku Kodeks Cywilny ( Dz.U. z 1964 roku nr 16 poz. 93 z późn. zm.)  </w:t>
      </w:r>
      <w:bookmarkStart w:id="0" w:name="_Hlk82683504"/>
      <w:r>
        <w:rPr>
          <w:rFonts w:cs="Arial" w:ascii="Arial" w:hAnsi="Arial"/>
        </w:rPr>
        <w:t xml:space="preserve">na wykonanie remontu dachu  w budynku zlokalizowanym przy ul. Gryfińskiej 1  w Szczecinie. Kwota jaką zamawiający zamierza przeznaczyć na sfinansowanie zamówienia (brutto): </w:t>
      </w:r>
      <w:r>
        <w:rPr>
          <w:rFonts w:cs="Arial" w:ascii="Arial" w:hAnsi="Arial"/>
          <w:b/>
          <w:bCs/>
        </w:rPr>
        <w:t xml:space="preserve">100 066,59 </w:t>
      </w:r>
      <w:r>
        <w:rPr>
          <w:rStyle w:val="Bodytext2Bold"/>
          <w:color w:val="000000"/>
        </w:rPr>
        <w:t xml:space="preserve"> zł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before="0" w:after="0"/>
        <w:ind w:left="426" w:right="680" w:hanging="426"/>
        <w:jc w:val="left"/>
        <w:rPr/>
      </w:pPr>
      <w:r>
        <w:rPr/>
        <w:t xml:space="preserve">Nazwy (firmy) oraz adresy Wykonawców, którzy złożyli oferty w terminie a także informacje dotyczące ceny: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6455"/>
        <w:gridCol w:w="3544"/>
      </w:tblGrid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 zł brutto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ry Gozdera ul. Szeroka 4, 71-211 Szczeci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2 732,94 </w:t>
            </w:r>
          </w:p>
        </w:tc>
      </w:tr>
      <w:tr>
        <w:trPr>
          <w:trHeight w:val="44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i Transportowe i Budowl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asz Bolcz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obotnicza 2/1, 72-010 Po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 000,00</w:t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358" w:leader="none"/>
        </w:tabs>
        <w:spacing w:before="0" w:after="0"/>
        <w:ind w:left="440" w:hanging="0"/>
        <w:jc w:val="left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End w:id="0"/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213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 713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 713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 713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 713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rFonts w:ascii="Tahoma" w:hAnsi="Tahoma" w:eastAsia="Times New Roman" w:cs="Tahoma"/>
      <w:iCs/>
    </w:rPr>
  </w:style>
  <w:style w:type="character" w:styleId="Bodytext4">
    <w:name w:val="Body text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iCs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sz w:val="22"/>
      <w:szCs w:val="22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7:00Z</dcterms:created>
  <dc:creator>Agnieszka Szydłowska</dc:creator>
  <dc:description/>
  <cp:keywords/>
  <dc:language>en-US</dc:language>
  <cp:lastModifiedBy>Gabriela Dobrowolska</cp:lastModifiedBy>
  <cp:lastPrinted>2024-09-26T10:44:00Z</cp:lastPrinted>
  <dcterms:modified xsi:type="dcterms:W3CDTF">2024-09-26T08:44:00Z</dcterms:modified>
  <cp:revision>16</cp:revision>
  <dc:subject/>
  <dc:title/>
</cp:coreProperties>
</file>