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Umowa Nr  …../W/2024</w:t>
            </w:r>
          </w:p>
          <w:p>
            <w:pPr>
              <w:pStyle w:val="Subtitl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</w:rPr>
        <w:t>zawarta w Szczecinie w dniu ...... …………. 2024 roku pomiędzy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pólnotą Mieszkaniową nieruchomości przy ul. Pocztowej 9 w Szczecinie NIP </w:t>
      </w:r>
      <w:r>
        <w:rPr>
          <w:rFonts w:cs="Arial" w:ascii="Arial" w:hAnsi="Arial"/>
          <w:b/>
          <w:sz w:val="22"/>
        </w:rPr>
        <w:t>8522219865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reprezentowaną przez </w:t>
      </w:r>
      <w:r>
        <w:rPr>
          <w:rFonts w:cs="Arial" w:ascii="Arial" w:hAnsi="Arial"/>
          <w:bCs/>
          <w:sz w:val="22"/>
          <w:szCs w:val="22"/>
        </w:rPr>
        <w:t>Szczecińskie Towarzystw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udownictwa Społecznego Spółką z o.o.</w:t>
      </w:r>
      <w:r>
        <w:rPr>
          <w:rFonts w:cs="Arial" w:ascii="Arial" w:hAnsi="Arial"/>
          <w:sz w:val="22"/>
          <w:szCs w:val="22"/>
        </w:rPr>
        <w:t xml:space="preserve"> z siedzibą w Szczecinie przy ul. Bohaterów Getta Warszawskiego 1A, wpisaną pod numerem 0000157810 w Sądzie Rejonowym w Szczecinie XVII Wydział Gospodarczy Krajowego Rejestru Sądowego, NIP 8521850722, REGON 811015666, o kapitale zakładowym w wysokości: 603 727 713,00 zł w imieniu, którego działają: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żyna Szotkowska - Prezes Zarządu,</w:t>
      </w:r>
    </w:p>
    <w:p>
      <w:pPr>
        <w:pStyle w:val="Standard"/>
        <w:numPr>
          <w:ilvl w:val="0"/>
          <w:numId w:val="28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iusz Lewandowski – Dyrektor ds. zarządzania i eksploatacji,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</w:rPr>
        <w:t>Zamawiającym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cą:  ………………. PESEL: …………………… zamieszkał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……………….., ……………………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ącym działalność gospodarczą pod nazwą ……………………….……………………..,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………………….. </w:t>
      </w:r>
      <w:r>
        <w:rPr>
          <w:rFonts w:cs="Arial" w:ascii="Arial" w:hAnsi="Arial"/>
          <w:b/>
          <w:sz w:val="22"/>
          <w:szCs w:val="22"/>
        </w:rPr>
        <w:t xml:space="preserve">NIP: ………………… , </w:t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</w:rPr>
        <w:t xml:space="preserve">zwanym dalej </w:t>
      </w:r>
      <w:r>
        <w:rPr>
          <w:rFonts w:cs="Arial" w:ascii="Arial" w:hAnsi="Arial"/>
          <w:b/>
          <w:sz w:val="22"/>
        </w:rPr>
        <w:t>Wykonawcą</w:t>
      </w:r>
      <w:r>
        <w:rPr>
          <w:rFonts w:cs="Arial" w:ascii="Arial" w:hAnsi="Arial"/>
          <w:sz w:val="22"/>
        </w:rPr>
        <w:t xml:space="preserve">.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postępowania znak:</w:t>
      </w:r>
      <w:r>
        <w:rPr>
          <w:rFonts w:cs="Arial" w:ascii="Arial" w:hAnsi="Arial"/>
          <w:color w:val="000000"/>
          <w:sz w:val="22"/>
          <w:szCs w:val="22"/>
        </w:rPr>
        <w:t xml:space="preserve"> P …./W/DZE/2024 </w:t>
      </w:r>
      <w:r>
        <w:rPr>
          <w:rFonts w:cs="Arial" w:ascii="Arial" w:hAnsi="Arial"/>
          <w:sz w:val="22"/>
          <w:szCs w:val="22"/>
        </w:rPr>
        <w:t xml:space="preserve">o udzielenie zamówienia w trybie przetargu na podstawie ustawy z dnia 23 kwietnia 1964 roku Kodeks cywilny, </w:t>
      </w:r>
      <w:r>
        <w:rPr>
          <w:rFonts w:cs="Arial" w:ascii="Arial" w:hAnsi="Arial"/>
          <w:color w:val="000000"/>
          <w:sz w:val="22"/>
          <w:szCs w:val="22"/>
        </w:rPr>
        <w:t>zawarto umowę o następującej treści: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zamawia a </w:t>
      </w: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przyjmuje do wykonania remont klatki schodowej </w:t>
        <w:br/>
        <w:t>i prześwitu bramowego  w budynku zlokalizowanym przy ul. Pocztowej 9 w Szczecinie. Przedmiot umowy obejmuje również wywóz gruzu i innych odpadów powstałych w trakcie prowadzonych prac zgodnie z ustawą  z dnia 14 grudnia 2012 r. o odpadach oraz przepisami prawa miejscowego dotyczącymi utrzymania czystości i porządku na terenie Gminy Miasto Szczecin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wykonanie wszelkich prac i czynności niezbędnych do prawidłowego zrealizowania robót objętych niniejszą umową, w zakresie zgodnym                  z Przedmiarem robót na remont klatki schodowej i prześwitu bramowego przy  </w:t>
        <w:br/>
        <w:t>ul. Pocztowej 9 w Szczecinie (załącznik nr 1 do niniejszej umowy).</w:t>
      </w:r>
    </w:p>
    <w:p>
      <w:pPr>
        <w:pStyle w:val="Normal"/>
        <w:numPr>
          <w:ilvl w:val="0"/>
          <w:numId w:val="2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strzega, że wszystkie roboty, które podlegają zakryciu muszą zostać odebrane przez upoważnionego przedstawicie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, przed dokonaniem zakrycia i powinny zostać zgłoszone do odbior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. Jeżeli wykonanie tych robót nie zostało zgłoszone do odbioru przed ich zakryciem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 wykona na swój koszt odkrywki elementów robót budzących wątpliwości w celu stwierdzenia jakości ich wykonania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wykonania przedmiotu umowy </w:t>
      </w:r>
      <w:r>
        <w:rPr>
          <w:rFonts w:cs="Arial" w:ascii="Arial" w:hAnsi="Arial"/>
          <w:b/>
          <w:sz w:val="22"/>
          <w:szCs w:val="22"/>
        </w:rPr>
        <w:t>w terminie 90 dni kalendarzowych</w:t>
      </w:r>
      <w:r>
        <w:rPr>
          <w:rFonts w:cs="Arial" w:ascii="Arial" w:hAnsi="Arial"/>
          <w:sz w:val="22"/>
          <w:szCs w:val="22"/>
        </w:rPr>
        <w:t>, liczonych od dnia przekazania placu bud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 xml:space="preserve"> przekaż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bCs/>
          <w:sz w:val="22"/>
          <w:szCs w:val="22"/>
        </w:rPr>
        <w:t xml:space="preserve"> plac robót najpóźniej w terminie 21 dni kalendarzowych od dnia zawarcia niniejszej um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uje się do odebrania placu od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 xml:space="preserve">w wyżej wskazanym terminie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jest uprawnion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opóźni się z rozpoczęciem lub zakończeniem robót tak dalece, że nie będzie możliwe aby zakończyć je w terminie zakreślonym w ust. 1 – do odstąpienia od umowy bez wyznaczania terminu dodatkowego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wykonywał będzie przedmiot umowy niezgodnie z jej treścią lub zasadami wiedzy technicznej oraz</w:t>
      </w:r>
      <w:r>
        <w:rPr>
          <w:rFonts w:cs="Arial" w:ascii="Arial" w:hAnsi="Arial"/>
          <w:sz w:val="22"/>
        </w:rPr>
        <w:t xml:space="preserve"> zasadami sztuki budowlanej i w wyznaczonym terminie nie zmieni sposobu realizacji umowy – do odstąpienia od umowy po bezskutecznym upływie tego terminu albo powierzenia dalszego wykonywania umowy innej osobie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Cs/>
          <w:caps/>
          <w:sz w:val="22"/>
          <w:szCs w:val="22"/>
        </w:rPr>
        <w:t>.</w:t>
      </w:r>
    </w:p>
    <w:p>
      <w:pPr>
        <w:pStyle w:val="Obszartekstu"/>
        <w:suppressAutoHyphens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Obszartekstu"/>
        <w:suppressAutoHyphens w:val="true"/>
        <w:autoSpaceDE w:val="true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  <w:b/>
        </w:rPr>
        <w:t>Wykonawca</w:t>
      </w:r>
      <w:r>
        <w:rPr>
          <w:rFonts w:cs="Arial" w:ascii="Arial" w:hAnsi="Arial"/>
        </w:rPr>
        <w:t xml:space="preserve"> zobowiązuje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 terminie 7 dni od podpisania umowy dostarczyć Inspektorowi nadzoru kosztorysy ofertowe na zakres będący przedmiotem umowy, które będą miały charakter pomocniczy, przy czym kwota jaka wynikać będzie z kosztorysów po uwzględnieniu podatku VAT musi odpowiadać treści złożonej oferty                                   i wynagrodzeniu wskazanemu w § 7 ust. 1 umowy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ć przedmiot umowy korzystając z własnych środków i materiał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podpisania umowy dostarczyć oświadczenie kierownika robót stwierdzające sporządzenie planu bezpieczeństwa i ochrony zdrowia oraz przyjęcie obowiązku kierowania budową o ile obowiązek przedłożenia takich dokumentów wynikał będzie z obowiązujących przepisów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chowania szczególnych warunków zabezpieczenia na terenie budowy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 udokumentowania sposobu gospodarowania odpadami powstającymi w trakcie realizacji robót; Na każde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wykazać, iż w sposób należyty wywiązuje się z tego obowiązku pod rygorem odstąpienia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d umowy w trybie natychmiastowym.</w:t>
      </w:r>
      <w:r>
        <w:rPr>
          <w:rFonts w:cs="Arial" w:ascii="Arial" w:hAnsi="Arial"/>
          <w:b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</w:rPr>
        <w:t xml:space="preserve"> w trakcie realizacji zamówienia ma 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zek w pierwszej kolejn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ci poddania odpadów budowlanych odzyskowi, a jeżeli z przyczyn technologicznych jest to niemożliwe lub nie uzasadnione z przyczyn ekologicznych lub ekonomicznych, to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zany jest do przekazania powstałych odpadów do unieszkodliwiania. </w:t>
      </w:r>
      <w:r>
        <w:rPr>
          <w:rFonts w:cs="Arial" w:ascii="Arial" w:hAnsi="Arial"/>
          <w:b/>
          <w:sz w:val="22"/>
          <w:szCs w:val="22"/>
          <w:u w:val="single"/>
        </w:rPr>
        <w:t>Wykonawca</w:t>
      </w:r>
      <w:r>
        <w:rPr>
          <w:rFonts w:cs="Arial" w:ascii="Arial" w:hAnsi="Arial"/>
          <w:sz w:val="22"/>
          <w:szCs w:val="22"/>
          <w:u w:val="single"/>
        </w:rPr>
        <w:t xml:space="preserve"> zobowi</w:t>
      </w:r>
      <w:r>
        <w:rPr>
          <w:rFonts w:eastAsia="TimesNewRoman;MS Mincho" w:cs="Arial" w:ascii="Arial" w:hAnsi="Arial"/>
          <w:sz w:val="22"/>
          <w:szCs w:val="22"/>
          <w:u w:val="single"/>
        </w:rPr>
        <w:t>ą</w:t>
      </w:r>
      <w:r>
        <w:rPr>
          <w:rFonts w:cs="Arial" w:ascii="Arial" w:hAnsi="Arial"/>
          <w:sz w:val="22"/>
          <w:szCs w:val="22"/>
          <w:u w:val="single"/>
        </w:rPr>
        <w:t>zany jest udokumentowa</w:t>
      </w:r>
      <w:r>
        <w:rPr>
          <w:rFonts w:eastAsia="TimesNewRoman;MS Mincho" w:cs="Arial" w:ascii="Arial" w:hAnsi="Arial"/>
          <w:sz w:val="22"/>
          <w:szCs w:val="22"/>
          <w:u w:val="single"/>
        </w:rPr>
        <w:t xml:space="preserve">ć </w:t>
      </w:r>
      <w:r>
        <w:rPr>
          <w:rFonts w:cs="Arial" w:ascii="Arial" w:hAnsi="Arial"/>
          <w:b/>
          <w:sz w:val="22"/>
          <w:szCs w:val="22"/>
          <w:u w:val="single"/>
        </w:rPr>
        <w:t>Zamawiaj</w:t>
      </w:r>
      <w:r>
        <w:rPr>
          <w:rFonts w:eastAsia="TimesNewRoman;MS Mincho" w:cs="Arial" w:ascii="Arial" w:hAnsi="Arial"/>
          <w:b/>
          <w:sz w:val="22"/>
          <w:szCs w:val="22"/>
          <w:u w:val="single"/>
        </w:rPr>
        <w:t>ą</w:t>
      </w:r>
      <w:r>
        <w:rPr>
          <w:rFonts w:cs="Arial" w:ascii="Arial" w:hAnsi="Arial"/>
          <w:b/>
          <w:sz w:val="22"/>
          <w:szCs w:val="22"/>
          <w:u w:val="single"/>
        </w:rPr>
        <w:t xml:space="preserve">cemu </w:t>
      </w:r>
      <w:r>
        <w:rPr>
          <w:rFonts w:cs="Arial" w:ascii="Arial" w:hAnsi="Arial"/>
          <w:sz w:val="22"/>
          <w:szCs w:val="22"/>
          <w:u w:val="single"/>
        </w:rPr>
        <w:t>sposób gospodarowania tymi odpadami – zgodny z obowiązującymi przepisam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Arial" w:cs="Arial" w:ascii="Arial" w:hAnsi="Arial"/>
          <w:sz w:val="22"/>
          <w:szCs w:val="22"/>
          <w:lang w:eastAsia="ar-SA"/>
        </w:rPr>
        <w:t>Wszystkie odpady pochodz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>ą</w:t>
      </w:r>
      <w:r>
        <w:rPr>
          <w:rFonts w:eastAsia="Arial" w:cs="Arial" w:ascii="Arial" w:hAnsi="Arial"/>
          <w:sz w:val="22"/>
          <w:szCs w:val="22"/>
          <w:lang w:eastAsia="ar-SA"/>
        </w:rPr>
        <w:t>ce z prowadzonych w ramach umowy  robót, stanowią własno</w:t>
      </w:r>
      <w:r>
        <w:rPr>
          <w:rFonts w:eastAsia="TimesNewRoman;MS Mincho" w:cs="Arial" w:ascii="Arial" w:hAnsi="Arial"/>
          <w:sz w:val="22"/>
          <w:szCs w:val="22"/>
          <w:lang w:eastAsia="ar-SA"/>
        </w:rPr>
        <w:t xml:space="preserve">ść </w:t>
      </w:r>
      <w:r>
        <w:rPr>
          <w:rFonts w:eastAsia="Arial" w:cs="Arial" w:ascii="Arial" w:hAnsi="Arial"/>
          <w:b/>
          <w:sz w:val="22"/>
          <w:szCs w:val="22"/>
          <w:lang w:eastAsia="ar-SA"/>
        </w:rPr>
        <w:t>Wykonawc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mieszczenia na placu budowy w widocznym miejscu tablicy informacyjnej oraz ogłoszenia, zawierających dane dotyczące bezpieczeństwa pracy i ochrony zdrowia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ywania robót w dni powszednie tj. od poniedziałku do piątku w godzinach od 8.00 do 20.00 (</w:t>
      </w:r>
      <w:r>
        <w:rPr>
          <w:rFonts w:cs="Arial" w:ascii="Arial" w:hAnsi="Arial"/>
          <w:b/>
          <w:sz w:val="22"/>
          <w:szCs w:val="22"/>
        </w:rPr>
        <w:t>za wyjątkiem dni ustawowo wolnych od pracy); dodatkowo dopuszcza się prowadzenie robót w soboty -  wykonywanie robót w soboty wymaga jednak wcześniejszego uzgodnienia takiej możliwości z Inspektorem Nadzoru Zamawiającego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utrzymywania porządku i czystości na placu budowy w czasie wykonywania robót,              a w szczególności do usunięcia i wywozu pozostałego gruzu i innych odpadów zgodnie  z ustawą z dnia 14 grudnia 2012 r.  o odpadach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o wykonania przedmiotu umowy zgodnie z przepisami ustawy z dnia 7 lipca 1994r. Prawo budowlane oraz innymi przepisami określonymi w drodze rozporządzeń wydanych  na podstawie ww. ustawy jak również zgodnie z obowiązującymi Normami      i ogólnymi zasadami wiedzy technicznej, a także zgodnie ze sztuką budowlaną                       w zakresie danego rodzaju robót;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ykonania przedmiotu umowy osobami posiadającymi odpowiednie przygotowanie zawodowe i kwalifikacje wymagane dla realizacji robót, objętych zakresem niniejszej umowy oraz przy użyciu technicznie sprawnego sprzętu ogólnie stosowanego dla zlecanych robót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zestrzegania w trakcie realizacji inwestycji przepisów zgodnie z art. 75 ust. 1 ustawy z dnia 27 kwietnia 2001 r. Prawo ochrony środowiska oraz przepisów ustawy z dnia 16 kwietnia 2004 r. o ochronie przyrody,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porządkowania terenu po zakończeniu robót oraz naprawienia ewentualne szkód powstałych podczas prowadzenia prac.</w:t>
      </w:r>
    </w:p>
    <w:p>
      <w:pPr>
        <w:pStyle w:val="Standard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uje się: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ć miejsce poboru mediów (woda, energia elektryczna, energia cieplna, itp.) których koszty pokryje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. Rozliczenie poboru mediów nastąpi na podstawie ilości pobranych jednostek wg wskazań zamontowany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(na jego koszt) podliczników oraz ceny jednostkowej ustalonej przez dostawcę mediów. Odczyty dokonywane będą protokolarnie. Przy czynnościach montażu i demontażu podliczników               i przy odczytach stanu liczników wymagana jest obecność przedstawicie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dokonać odbioru wykonanych prawidłowo i zgodnie z umową robót objętych przedmiotem umowy.</w:t>
      </w:r>
    </w:p>
    <w:p>
      <w:pPr>
        <w:pStyle w:val="Tekstpodstawowy2"/>
        <w:spacing w:lineRule="auto" w:line="240" w:before="0" w:after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6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cielem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ustanowionym do nadzoru wykonania przedmiotu umowy i odbioru robót jest Inspektor nadzoru: </w:t>
      </w:r>
      <w:r>
        <w:rPr>
          <w:rFonts w:cs="Arial" w:ascii="Arial" w:hAnsi="Arial"/>
          <w:b/>
          <w:bCs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nspektor nadzoru działa w granicach umocowania określonego przepisami ustawy z dnia 7 lipca 1994 r. Prawo budowlane oraz w granicach umocowania nadanego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ą uprawnioną do kontaktów 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m</w:t>
      </w:r>
      <w:r>
        <w:rPr>
          <w:rFonts w:cs="Arial" w:ascii="Arial" w:hAnsi="Arial"/>
          <w:sz w:val="22"/>
          <w:szCs w:val="22"/>
        </w:rPr>
        <w:t xml:space="preserve"> w zakresie realizacji umowy oraz do dokonywania odbiorów ustanowionym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st: </w:t>
      </w:r>
      <w:r>
        <w:rPr>
          <w:rFonts w:cs="Arial" w:ascii="Arial" w:hAnsi="Arial"/>
          <w:b/>
          <w:bCs/>
          <w:sz w:val="22"/>
          <w:szCs w:val="22"/>
        </w:rPr>
        <w:t>……………………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Zmiana w zakresie osób wyżej wskazanych wymaga pisemnego poinformowania drugiej strony umowy i nie jest w tym zakresie konieczne zawieranie aneksu do umowy.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/>
      </w:pPr>
      <w:r>
        <w:rPr>
          <w:rFonts w:eastAsia="SimSun;宋体" w:cs="Arial" w:ascii="Arial" w:hAnsi="Arial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wykonanie przedmiotu umowy strony ustalają  wynagrodzenie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w wysokości............... 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 xml:space="preserve">, (słownie: .......................................... złotych), </w:t>
      </w:r>
      <w:r>
        <w:rPr>
          <w:rFonts w:cs="Arial" w:ascii="Arial" w:hAnsi="Arial"/>
          <w:sz w:val="22"/>
        </w:rPr>
        <w:t xml:space="preserve">w tym podatek VAT, zgodnie z obowiązującymi przepisam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nagrodzenie, o którym mowa w ust. 1, obejmuje wszystkie koszty poniesione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bCs/>
          <w:sz w:val="22"/>
          <w:szCs w:val="22"/>
        </w:rPr>
        <w:t xml:space="preserve"> przy realizacji umowy, w tym, </w:t>
      </w:r>
      <w:r>
        <w:rPr>
          <w:rFonts w:cs="Arial" w:ascii="Arial" w:hAnsi="Arial"/>
          <w:sz w:val="22"/>
          <w:szCs w:val="22"/>
        </w:rPr>
        <w:t>koszty robocizny, koszty zakupu materiałów                 i urządzeń niezbędnych do prawidłowej realizacji umowy, koszty ubezpieczenia, transportu, zabezpieczenia terenu  budowy, wywozu odpadów 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obciążać będzie także koszt zajęcia pasa ruchu drogowego, o ile okaże się to konieczne dla realizacji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wentualne błędy  popełnione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w wycenie, polegające m.in. na nie ujęciu części robót nie mogą obciąża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i wpływać na zwiększenie wysokości wynagrodz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Wynagrodzenie należne </w:t>
      </w:r>
      <w:r>
        <w:rPr>
          <w:rFonts w:cs="Arial" w:ascii="Arial" w:hAnsi="Arial"/>
          <w:b/>
          <w:bCs/>
          <w:sz w:val="22"/>
        </w:rPr>
        <w:t>Wykonawcy</w:t>
      </w:r>
      <w:r>
        <w:rPr>
          <w:rFonts w:cs="Arial" w:ascii="Arial" w:hAnsi="Arial"/>
          <w:bCs/>
          <w:sz w:val="22"/>
        </w:rPr>
        <w:t xml:space="preserve"> p</w:t>
      </w:r>
      <w:r>
        <w:rPr>
          <w:rFonts w:cs="Arial" w:ascii="Arial" w:hAnsi="Arial"/>
          <w:sz w:val="22"/>
        </w:rPr>
        <w:t>łatne będzie w dwóch ratach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ierwsza rata wynagrodzenia zostanie zapłacona na podstawie faktury częściowej po wykonaniu i odbiorze 50% robot objętych umową - w kwocie ……….. wynikającej z oferty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, stanowiącej załącznik nr 2 do niniejszej umowy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częściowego wykonania robót, który stanowić będzie załącznik do faktury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ruga rata wynagrodzenia zostanie zapłacona na podstawie faktury końcowej po wykonaniu i odbiorze ze strony </w:t>
      </w:r>
      <w:r>
        <w:rPr>
          <w:rFonts w:cs="Arial" w:ascii="Arial" w:hAnsi="Arial"/>
          <w:b/>
          <w:sz w:val="22"/>
        </w:rPr>
        <w:t xml:space="preserve">Zamawiającego </w:t>
      </w:r>
      <w:r>
        <w:rPr>
          <w:rFonts w:cs="Arial" w:ascii="Arial" w:hAnsi="Arial"/>
          <w:sz w:val="22"/>
        </w:rPr>
        <w:t>całeg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zedmiot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kreślonego umową. Podstawą do płatności będzie podpisany bez zastrzeżeń przez Inspektora nadzoru </w:t>
      </w:r>
      <w:r>
        <w:rPr>
          <w:rFonts w:cs="Arial" w:ascii="Arial" w:hAnsi="Arial"/>
          <w:b/>
          <w:sz w:val="22"/>
        </w:rPr>
        <w:t>Zamawiającego</w:t>
      </w:r>
      <w:r>
        <w:rPr>
          <w:rFonts w:cs="Arial" w:ascii="Arial" w:hAnsi="Arial"/>
          <w:sz w:val="22"/>
        </w:rPr>
        <w:t xml:space="preserve"> protokół odbioru końcowego wykonanych robót, który stanowić będzie załącznik do faktury końc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Łączna kwota wypłaconego </w:t>
      </w:r>
      <w:r>
        <w:rPr>
          <w:rFonts w:cs="Arial" w:ascii="Arial" w:hAnsi="Arial"/>
          <w:b/>
          <w:sz w:val="22"/>
        </w:rPr>
        <w:t>Wykonawcy</w:t>
      </w:r>
      <w:r>
        <w:rPr>
          <w:rFonts w:cs="Arial" w:ascii="Arial" w:hAnsi="Arial"/>
          <w:sz w:val="22"/>
        </w:rPr>
        <w:t xml:space="preserve"> wynagrodzenia nie może przekroczyć kwoty wskazanej w ust. 1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zastrzeżeniem ust. 9-11  niniejszego paragrafu, rozliczenie stron nastąpi w formie bezgotówkowej z rachunku bankowego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po podpisaniu bezusterkowego protokołu odbioru robót. Zapłata nastąpi w terminie 14 dni od daty dostar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faktury  VAT. Fakturę w formacie „.pdf” można przesła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rogą elektroniczną na adre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firmy@stbs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łatność dokonywana będzie na rachunek bankowy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skazany na fakturze, z tym jednak zastrzeżeniem, że numer ten musi być zgodny z numerem rachunku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jako zarejestrowanego podatnika VAT, ujawnionym w wykazie prowadzonym przez Szefa Krajowej Administracji Skarbowej. Jeżeli na wystawionej fakturze zostanie wskazany inny numer rachunku niż w wykazie, płatność zostanie przez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dokonana na rachunek z wykazu. Jeżeli w wykazie nie będzie ujawniony nr rachunku bankowego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caps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może wstrzymać płatność do czasu jego ujawnienia. Opóźnienie w płatności wynikające z podania przez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rachunku bankowego nieujawnionego w wykazie wyłącza możliwość naliczania odset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przypadku zlecenia części prac podwykonawcom lub dalszym podwykonawcom, warunkiem wypłaty należnego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będzie przedłożenie </w:t>
      </w:r>
      <w:r>
        <w:rPr>
          <w:rFonts w:cs="Arial" w:ascii="Arial" w:hAnsi="Arial"/>
          <w:b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>, jako załączników do faktury:</w:t>
      </w:r>
      <w:r>
        <w:rPr/>
        <w:t> 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 xml:space="preserve">kopii faktur lub rachunków wystawionych przez podwykonawców i dalszych podwykonawców, w stosunku do których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godnie z obowiązującymi przepisami i postanowieniami niniejszej umowy ponosi solidarną odpowiedzialność za zapłatę  za wykonane przez nich roboty -  za zakres prac podlegający zapłacie,</w:t>
      </w:r>
    </w:p>
    <w:p>
      <w:pPr>
        <w:pStyle w:val="Normal"/>
        <w:numPr>
          <w:ilvl w:val="1"/>
          <w:numId w:val="12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i przelewów bankowych  potwierdzających płatność na rzecz podwykonawców lub dalszych podwykonawców albo  sporządzone nie więcej niż 3 dni przed upływem terminu płatności oświadczenia podwykonawców i dalszych podwykonawców o nie zaleganiu z płatnościami wobec nich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przez pod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</w:t>
      </w: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uzależnić dokonanie zapłaty na rzecz </w:t>
      </w:r>
      <w:r>
        <w:rPr>
          <w:rFonts w:cs="Arial" w:ascii="Arial" w:hAnsi="Arial"/>
          <w:b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d złożenia dodatkowych dokumentów lub/i wyjaśnień potwierdzających stan rozliczeń z podwykonawcami jeżeli złożone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dokumenty będą budziły jakiekolwiek wątpliwości w tym zakresie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Jeżel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przedstawi z fakturą dokumentów, o których mowa w ust. 9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jest uprawniony do wstrzymania wypłaty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ynagrodzenia do czasu przedłoż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stosownych dokumentów. Wstrzymanie przez </w:t>
      </w:r>
      <w:r>
        <w:rPr>
          <w:rFonts w:cs="Arial" w:ascii="Arial" w:hAnsi="Arial"/>
          <w:b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apłaty do czasu dopełnienia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ymaganych formalności, nie uprawnia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do naliczania odse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leżności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rzecz podwykonawcy jest równoznaczna                 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ulega zmniejszeniu lub może ulec ewentualnemu zwiększeniu, jeśli w toku wykonania robót zajdzie którakolwiek z poniższych przesłanek,  na zasadach jak niżej przedstawione: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rowadzono zmianę sposobu przeprowadzenia robót objętych przedmiotem umowy lub wprowadzono zamianę materiałów na inne materiały, co spowodowało zmniejszenie lub zwiększenie wartości robót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/>
      </w:pPr>
      <w:r>
        <w:rPr>
          <w:rFonts w:cs="Arial" w:ascii="Arial" w:hAnsi="Arial"/>
          <w:sz w:val="22"/>
          <w:szCs w:val="22"/>
        </w:rPr>
        <w:t xml:space="preserve">za pisemną zgodą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ograniczono zakres robót objętych przedmiotem umowy lub wykonano roboty zamienne o mniejszej lub zwiększonej wartości; </w:t>
      </w:r>
    </w:p>
    <w:p>
      <w:pPr>
        <w:pStyle w:val="Normal"/>
        <w:numPr>
          <w:ilvl w:val="0"/>
          <w:numId w:val="32"/>
        </w:numPr>
        <w:ind w:left="654" w:hanging="29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rczono materiały lub urządzenia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grodzenie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może ulec zwiększeniu w przypadku zlecenia mu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robót  dodatkowych, niezbędnych do wykonania przedmiotu umowy,                 z tym jednak zastrzeżeniem że prawo do wynagrodzenia za te prace przysługiwać będz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tylko w sytuacji gdy nie są naturalną konsekwencją procesu budowlanego               i w naturalny sposób z niego nie wynikają, a konieczności ich wykonania nie można było przewidzieć na etapie zawierania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rowadzenie innych zamiennych materiałów (z reguły o wyższych walorach użytkowych) lub zamiennych technologii odpowiadających tym walorom, może nastąpić po uzyskaniu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akceptacj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udzielonej w formie pisemnej. </w:t>
      </w:r>
      <w:r>
        <w:rPr>
          <w:rFonts w:cs="Arial" w:ascii="Arial" w:hAnsi="Arial"/>
          <w:bCs/>
          <w:sz w:val="22"/>
          <w:szCs w:val="22"/>
        </w:rPr>
        <w:t>Istotą robót zamiennych jest wprowadzenie odmiennego rozwiązania               w stosunku do rozwiązania przewidzianego w pierwotnym opisie przedmiotu umowy</w:t>
      </w:r>
      <w:r>
        <w:rPr>
          <w:rFonts w:cs="Arial" w:ascii="Arial" w:hAnsi="Arial"/>
          <w:sz w:val="22"/>
          <w:szCs w:val="22"/>
        </w:rPr>
        <w:t>. Nie prowadzi do zmiany ilościowej, lecz może prowadzić do zmiany jakościowej w zakresie szeroko pojętego przedmiotu umowy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konieczności dokonania czynności, o których mowa                    w ust. 1-3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sporządzenia kosztorysów szczegółowych zamiennych, w ilościach 2 egzemplarzy, w których odjęte będą roboty nie wykonywane (wycenione w kosztorysie ofertowym)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raz wycenione będą prace do wykonania w zakresie rzeczowym uzgodnionym z </w:t>
      </w:r>
      <w:r>
        <w:rPr>
          <w:rFonts w:cs="Arial" w:ascii="Arial" w:hAnsi="Arial"/>
          <w:b/>
          <w:sz w:val="22"/>
          <w:szCs w:val="22"/>
        </w:rPr>
        <w:t>Zamawiającym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sztorys zamienny poza ustaleniami jak w ust. 4 należy sporządzić w oparciu                         o odpowiednie KNR lub w przypadku braku podstawy KNR, o kalkulację indywidualną,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przy zastosowaniu stawek, wskaźników narzutów i cen ustalonych na zasadach zawartych w kosztorysi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potrzeb wykonania robót dodatkowych (w przypadku braku nośników cenowych             w kosztorysie ofertowym)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ny jest do  zastosowania cen materiałów i pracy sprzętu według następujących zasad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eny aktualne na dzień wbudowania, nie przekraczające średnich cen podawanych                   w wydawnictwie SEKOCENBUD; w przypadku braku cen w tym wydawnictwie, według ORGBUD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przypadku materiałów jednostkowych – ceny zakupu nie przekraczające maksymalnych  odchyleń dla analogicznych materiałów  zawartych w wydawnictwie  SEKOCENBUD; w przypadku braku materiałów  w tym wydawnictwie, według ORGBUD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eżeli ceny nie są uwzględnione w wydawnictwie SEKOCENBUD a następnie                      w ORGBUD, przyjmuje się ceny wynikające z dokumentu potwierdzającego dokonanie zakupu materiału.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odmówić zapłaty kwoty należności wynikającej z przedłożonego dokumentu potwierdzającego dokonanie zakupu materiału jeżeli w wyniku przeprowadzonej analizy cen rynkowych tożsamych jakościowo materiałów lub urządzeń okaże się, że cena nabycia przez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ę</w:t>
      </w:r>
      <w:r>
        <w:rPr>
          <w:rFonts w:cs="Arial" w:ascii="Arial" w:hAnsi="Arial"/>
          <w:sz w:val="22"/>
          <w:szCs w:val="22"/>
        </w:rPr>
        <w:t xml:space="preserve"> jest wyższa o więcej niż 5% od ceny za jaką można nabyć na rynku tożsamy jakościowo materiał lub urządzenia. W tego typu sytuacjach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tylko tę część kwoty należności, która nie będzie przekraczała o więcej niż 5% rynkowych cen tożsamych jakościowo materiałów i urządzeń. Natomiast                w przypadku gdy dany materiał został wykonany przez </w:t>
      </w:r>
      <w:r>
        <w:rPr>
          <w:rFonts w:cs="Arial" w:ascii="Arial" w:hAnsi="Arial"/>
          <w:b/>
          <w:sz w:val="22"/>
          <w:szCs w:val="22"/>
        </w:rPr>
        <w:t xml:space="preserve">Wykonawcę </w:t>
      </w:r>
      <w:r>
        <w:rPr>
          <w:rFonts w:cs="Arial" w:ascii="Arial" w:hAnsi="Arial"/>
          <w:sz w:val="22"/>
          <w:szCs w:val="22"/>
        </w:rPr>
        <w:t xml:space="preserve">przyjmuje się kalkulację indywidualną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twierdzoną i zatwierdzoną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pektor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sprawdza i zatwierdza kosztorys zamienny i na jego podstawie sporządza (i podpisuje) protokół konieczności. 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boty zamienne i dodatkowe realizuje się na podstawie stosownych aneksów do umowy, sporządzanych w oparciu o pisemnie zatwierdzone przez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otokoły, o których mowa w ust. 7.</w:t>
      </w:r>
    </w:p>
    <w:p>
      <w:pPr>
        <w:pStyle w:val="WWTekstkomentarza"/>
        <w:numPr>
          <w:ilvl w:val="0"/>
          <w:numId w:val="2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konieczność wykonania robót dodatkowych lub zamiennych, o których mowa powyżej, wpływać będzie na czas realizacji przedmiotu umowy, </w:t>
      </w:r>
      <w:r>
        <w:rPr>
          <w:rFonts w:cs="Arial" w:ascii="Arial" w:hAnsi="Arial"/>
          <w:b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upoważniony będzie do wystąpienia o przedłużenie  okresu realizacji niniejszej umowy     w stosunku do terminu wskazanego w § 2 ust. 1. W takiej sytuacji zmiana wprowadzona aneksem do umowy nie może wydłużać terminu jej realizacji o większą  liczbę dni kalendarzowych niż wyznaczone zostaną na wykonanie robót dodatkowych lub zamiennych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9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 zgodnie 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rganizuje dostarczenie niezbędnej energii elektrycznej i wody oraz niezbędnych zabezpieczeń i ponosi koszty z tym związa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do bezwzględnego utrzymania porządku i czystości              w obrębie i czasie wykonywania robót, a w szczególności do usunięcia i wywozu pozostałego gruzu i innych odpadów, zgodnie z ustawą z dnia 14 grudnia 2012 r.                       o odpadach. Wszystkie opłaty z tego tytułu ponos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ind w:left="-360" w:first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Zamawiający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Wykonawcy </w:t>
      </w:r>
      <w:r>
        <w:rPr>
          <w:rFonts w:cs="Arial" w:ascii="Arial" w:hAnsi="Arial"/>
          <w:sz w:val="22"/>
          <w:szCs w:val="22"/>
          <w:lang w:val="en-US" w:eastAsia="en-US"/>
        </w:rPr>
        <w:t>za wykonanie przedmiotu umowy wynagrodzenie                   w terminie 14 dni od dnia złożenia prawidłowo wystawionej faktur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otokoły odbioru częściowego i końcowego stanowiące podstawę wystawienia faktury muszą zawierać oświadczenie </w:t>
      </w:r>
      <w:r>
        <w:rPr>
          <w:rFonts w:cs="Arial" w:ascii="Arial" w:hAnsi="Arial"/>
          <w:b/>
          <w:sz w:val="22"/>
          <w:szCs w:val="22"/>
          <w:lang w:val="en-US" w:eastAsia="en-US"/>
        </w:rPr>
        <w:t>Zamawiająceg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że całość robót objęta odbiorem została wykonana zgodnie z treścią umowy. 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zakończeniu wykonania danego etapu przedmiotu umowy lub całości przedmiotu umowy oraz gotowości dokonania odbioru (odpowiednio – częściowego lub końcowego) 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owiadom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formie pisemnej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raz ze zgłoszeniem, o którym mowa w ust. 3, </w:t>
      </w:r>
      <w:r>
        <w:rPr>
          <w:rFonts w:cs="Arial" w:ascii="Arial" w:hAnsi="Arial"/>
          <w:b/>
          <w:caps/>
          <w:sz w:val="22"/>
          <w:szCs w:val="22"/>
          <w:lang w:val="en-US" w:eastAsia="en-US"/>
        </w:rPr>
        <w:t>W</w:t>
      </w:r>
      <w:r>
        <w:rPr>
          <w:rFonts w:cs="Arial" w:ascii="Arial" w:hAnsi="Arial"/>
          <w:b/>
          <w:sz w:val="22"/>
          <w:szCs w:val="22"/>
          <w:lang w:val="en-US" w:eastAsia="en-US"/>
        </w:rPr>
        <w:t>ykonawca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jest zobowiązany złożyć: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oświadczenie kierownika budowy o zakończeniu budowy, zgodne z przepisami określonymi w ustawie Prawo budowlane – w przypadku odbioru końcowego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Cs/>
          <w:sz w:val="22"/>
          <w:szCs w:val="22"/>
        </w:rPr>
        <w:t>ymagane przepisami prawa dokumenty wprowadzające do obrotu wyroby budowlane zgodnie z obowiązującymi przepisami, w tym zgodnie z ustawą z dnia       16 kwietnia 2004 r. o wyrobach budowlanych i ustawy z dnia 25 czerwca 2015 r.      o zmianie ustaw o wyrobach budowlanych, ustawy Prawo budowlane oraz ustawy                o zmianie ustawy o wyrobach budowlanych oraz ustawy o systemie zgodnośc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WWTekstpodstawowy2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powykonawczą, protokoły technicznych badań i sprawdzeń –                   w przypadku odbioru końcow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otrzymaniu zgłoszenia gotowości do odbior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sz w:val="22"/>
          <w:szCs w:val="22"/>
        </w:rPr>
        <w:t xml:space="preserve"> zobowiązany jest wyznaczyć bez zbędnej zwłoki - nie później jednak niż w ciągu 7 dni od daty otrzymania zawiadomienia, o którym mowa w ust. 3 – termin rozpoczęcia czynności odbiorowych z udziałem wyznaczonych przedstawiciel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Tekstpodstawowy2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enie odbioru robót stanowi protokół stwierdzający, iż wykonane prace stanowiące przedmiot odbioru spełniają wymagania określone w niniejszej umowie, podpisany przez ze strony </w:t>
      </w:r>
      <w:r>
        <w:rPr>
          <w:rFonts w:cs="Arial" w:ascii="Arial" w:hAnsi="Arial"/>
          <w:b/>
          <w:sz w:val="22"/>
          <w:szCs w:val="22"/>
        </w:rPr>
        <w:t>Zamawiającego -</w:t>
      </w:r>
      <w:r>
        <w:rPr>
          <w:rFonts w:cs="Arial" w:ascii="Arial" w:hAnsi="Arial"/>
          <w:sz w:val="22"/>
          <w:szCs w:val="22"/>
        </w:rPr>
        <w:t xml:space="preserve"> przez uprawnionych przedstawicieli </w:t>
      </w:r>
      <w:r>
        <w:rPr>
          <w:rFonts w:cs="Arial" w:ascii="Arial" w:hAnsi="Arial"/>
          <w:b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 xml:space="preserve">a ze strony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- bezpośrednio przez niego lub przez przedstawicieli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o których mowa w </w:t>
      </w:r>
      <w:r>
        <w:rPr>
          <w:rFonts w:eastAsia="SimSun;宋体" w:cs="Arial" w:ascii="Arial" w:hAnsi="Arial"/>
          <w:sz w:val="22"/>
          <w:szCs w:val="22"/>
        </w:rPr>
        <w:t>§ 6</w:t>
      </w:r>
      <w:r>
        <w:rPr>
          <w:rFonts w:cs="Arial" w:ascii="Arial" w:hAnsi="Arial"/>
          <w:sz w:val="22"/>
          <w:szCs w:val="22"/>
        </w:rPr>
        <w:t xml:space="preserve"> umowy. Wskazanie innej osoby uprawnionej do odbioru wymaga udzielenia odrębnego pełnomocnictwa. Pełnomocnictwo to powinno zostać udzielone na piśmie i dołączone do protokołu).</w:t>
      </w:r>
    </w:p>
    <w:p>
      <w:pPr>
        <w:pStyle w:val="WWTekstpodstawowy2"/>
        <w:numPr>
          <w:ilvl w:val="0"/>
          <w:numId w:val="6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, o którym wyżej mowa, zawiera w szczególności: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określenie przedmiotu odbioru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datę czynności odbioru;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czyty podliczników  związane z zużytymi w trakcie realizacji umowy mediami;</w:t>
      </w:r>
    </w:p>
    <w:p>
      <w:pPr>
        <w:pStyle w:val="Obszartekstu"/>
        <w:numPr>
          <w:ilvl w:val="0"/>
          <w:numId w:val="24"/>
        </w:numPr>
        <w:rPr>
          <w:rFonts w:ascii="Arial" w:hAnsi="Arial" w:cs="Arial"/>
        </w:rPr>
      </w:pPr>
      <w:r>
        <w:rPr>
          <w:rFonts w:cs="Arial" w:ascii="Arial" w:hAnsi="Arial"/>
        </w:rPr>
        <w:t>podpisy osób uczestniczących w odbiorze.</w:t>
      </w:r>
    </w:p>
    <w:p>
      <w:pPr>
        <w:pStyle w:val="Obszartekstu"/>
        <w:numPr>
          <w:ilvl w:val="0"/>
          <w:numId w:val="6"/>
        </w:numPr>
        <w:rPr/>
      </w:pPr>
      <w:r>
        <w:rPr>
          <w:rFonts w:cs="Arial" w:ascii="Arial" w:hAnsi="Arial"/>
        </w:rPr>
        <w:t xml:space="preserve">W przypadku stwierdzenia usterek w wykonaniu robót w trakcie odbioru częściowego lub końcowego, </w:t>
      </w: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 xml:space="preserve"> wyznacza dodatkowy termin do ich usunięcia. W takim przypadku protokół  sporządza się po usunięciu wad i usterek (wad)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przedmiot umowy nie zostanie wykonany w ustalonym terminie lub zostanie wykonany w sposób uniemożliwiający jego odbiór a stwierdzone wady (usterki) będą tego rodzaju, iż nie dadzą się usunąć lub nie zostaną usunięte w zakreślonym terminie,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uprawniony będzie do odstąpienia od umowy. W przypadku odstąpienia częściowego, Strony  dokonają wzajemnych rozliczeń za wykonane do dnia odstąpienia i protokolarnie odebrane prace, objęte niniejszą umową. Podstawą rozliczenia będzie w tym wypadku kosztorys powykonawczy obejmujący protokolarnie odebrane prace sporządzony przez </w:t>
      </w:r>
      <w:r>
        <w:rPr>
          <w:rFonts w:cs="Arial" w:ascii="Arial" w:hAnsi="Arial"/>
          <w:b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w oparciu o kosztorys ofertowy pełniący rolę pomocniczą. Kosztorys powykonawczy wymagał będzie akceptacji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W takim wypadku podstawą wystawienia faktury będzie zaakceptowany (pisemnie) przez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 kosztorys powykonawczy oraz protokół (protokoły) odbioru prac w zakresie nieobjętym odstąpieniem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powierzenia prac objętych odstąpieniem innemu podmiotowi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ł będzie pełną odpowiedzialność odszkodowawczą za szkodę powstałą z tego tytułu po stro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Zapis tego ustępu nie ogranicza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ych z kodeksu cywilnego oraz niniejszej umowy, a związanych z wykonywaniem umowy w sposób wadliwy lub sprzeczny z jej postanowieniami, łącznie z uprawnieniami zastępczego powierzenia wykonywania czynności objętych umową.</w:t>
      </w:r>
    </w:p>
    <w:p>
      <w:pPr>
        <w:pStyle w:val="WW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jc w:val="center"/>
        <w:rPr/>
      </w:pP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11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obowiązany jest posiadać w ciągu trwania niniejszej umowy </w:t>
      </w:r>
      <w:r>
        <w:rPr>
          <w:rStyle w:val="FontStyle18"/>
          <w:sz w:val="22"/>
          <w:szCs w:val="22"/>
        </w:rPr>
        <w:t xml:space="preserve">umowę ubezpieczenia </w:t>
      </w:r>
      <w:r>
        <w:rPr>
          <w:rStyle w:val="FontStyle17"/>
          <w:sz w:val="22"/>
          <w:szCs w:val="22"/>
          <w:u w:val="single"/>
        </w:rPr>
        <w:t>w zakresie odpowiedzialności cywilnej</w:t>
      </w:r>
      <w:r>
        <w:rPr>
          <w:rStyle w:val="FontStyle17"/>
          <w:sz w:val="22"/>
          <w:szCs w:val="22"/>
        </w:rPr>
        <w:t xml:space="preserve"> (deliktowej i kontraktowej) z tytułu prowadzonej działalności i posiadanego mienia, obejmującej także pracowników i osoby trzecie (w tym podwykonawców), za szkody mogące powstać w związku                               z wykonywaniem robót objętych przedmiotem niniejszej umowy (w tym związane                       z ruchem pojazdów), </w:t>
      </w:r>
      <w:r>
        <w:rPr>
          <w:rFonts w:cs="Arial" w:ascii="Arial" w:hAnsi="Arial"/>
          <w:sz w:val="22"/>
          <w:szCs w:val="22"/>
        </w:rPr>
        <w:t xml:space="preserve">na sumę ubezpieczenia nie niższą niż </w:t>
      </w:r>
      <w:r>
        <w:rPr>
          <w:rFonts w:cs="Arial" w:ascii="Arial" w:hAnsi="Arial"/>
          <w:sz w:val="22"/>
          <w:szCs w:val="22"/>
          <w:u w:val="single"/>
        </w:rPr>
        <w:t>100 000 zł</w:t>
      </w:r>
      <w:r>
        <w:rPr>
          <w:rFonts w:cs="Arial" w:ascii="Arial" w:hAnsi="Arial"/>
          <w:sz w:val="22"/>
          <w:szCs w:val="22"/>
        </w:rPr>
        <w:t xml:space="preserve">  i przedłożyć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dowód zawarcia takiej umowy.</w:t>
      </w:r>
    </w:p>
    <w:p>
      <w:pPr>
        <w:pStyle w:val="Normal"/>
        <w:numPr>
          <w:ilvl w:val="0"/>
          <w:numId w:val="19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a ubezpieczeniowa obejmować winna również odpowiedzialność cywilną Wykonawcy, jego pracowników i osób z nim współpracujących z tytułu niewykonania lub nienależytego wykonania zobowiązania.</w:t>
      </w:r>
    </w:p>
    <w:p>
      <w:pPr>
        <w:pStyle w:val="Standard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gdy umowa ubezpieczenia, o której mowa w ust. 1, zakończy swoją ważność przed upływem  okresu obowiązywania niniejszej umowy (podpisania bezusterkowego końcowego protokołu odbioru robót),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obowiązany jest przedstawić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dokument potwierdzający, że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zawartą nową umowę ubezpieczeniową lub że został wydłużony okres obowiązywania dotychczasowej umowy, przy czym warunki obowiązywania nowej (wydłużonej) umowy nie mogą być mniej korzystne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niż wynikające z ust. 1.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nie dopełni obowiązku, o którym mowa w ust. 1 lub 3,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zysługiwać będzie prawo odstąpienia od umowy.   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pełną odpowiedzialność odszkodowawczą za wszelkie szkody związane z niewykonaniem lub nienależytym wykonaniem umowy lub powstałe przy jej realizacji wyrządzone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lub osobie trzeci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wstania szkody określonej w ust. 1 u osoby trzeciej, </w:t>
      </w: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walni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 trybie art. 392 Kodeksu cywilnego z wszelkich obowiązkowych świad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nie ponosi odpowiedzialności za składniki majątkow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>znajdujące się na terenie wykonywania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dpowiada za pełne zabezpieczenie warunków BHP i Ppoż. przy wykonywaniu robót, zgodnie z obowiązującymi przepisami  oraz za bieżące utrzymywanie porządku na terenie nieruchomości gdzie prowadzone są prace.</w:t>
      </w:r>
    </w:p>
    <w:p>
      <w:pPr>
        <w:pStyle w:val="WWTekstpodstawowy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WWTekstpodstawowy2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udziela gwarancji na wszystkie roboty realizowane w ramach niniejszej umowy, w tym na zamontowane materiały i urządzenia</w:t>
      </w:r>
      <w:r>
        <w:rPr>
          <w:rFonts w:cs="Arial" w:ascii="Arial" w:hAnsi="Arial"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wynosi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6 miesięcy </w:t>
      </w:r>
      <w:r>
        <w:rPr>
          <w:rFonts w:cs="Arial" w:ascii="Arial" w:hAnsi="Arial"/>
          <w:sz w:val="22"/>
          <w:szCs w:val="22"/>
        </w:rPr>
        <w:t xml:space="preserve">(słownie: trzydzieści sześć miesięcy) i biegnie od dnia protokolarnego odbioru przedmiotu umowy (podpisania bezusterkowego końcowego protokołu odbioru), a w przypadku gdyby doszło do częściowego odstąpienia od umowy – od dnia odstąpienia. Do tego okresu (36 miesięcy) wydłużony zostaje okres rękojmi  na  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arunki gwarancji jakości zawiera karta gwarancyjna stanowiąca </w:t>
      </w:r>
      <w:r>
        <w:rPr>
          <w:rFonts w:cs="Arial" w:ascii="Arial" w:hAnsi="Arial"/>
          <w:sz w:val="22"/>
          <w:szCs w:val="22"/>
          <w:u w:val="single"/>
        </w:rPr>
        <w:t>załącznik nr 3</w:t>
      </w:r>
      <w:r>
        <w:rPr>
          <w:rFonts w:cs="Arial" w:ascii="Arial" w:hAnsi="Arial"/>
          <w:sz w:val="22"/>
          <w:szCs w:val="22"/>
        </w:rPr>
        <w:t xml:space="preserve"> do umow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ki gwarancji dot. zasad i terminów usuwania wad (usterek) znajdą odpowiednie zastosowanie także w odniesieniu do wad (usterek) zgłaszanych w ramach rękojmi po protokolarnym odbiorze przedmiotu umowy, przy czym zapis ten nie zawęża odpowiedzialności </w:t>
      </w:r>
      <w:r>
        <w:rPr>
          <w:rFonts w:cs="Arial" w:ascii="Arial" w:hAnsi="Arial"/>
          <w:b/>
          <w:color w:val="000000"/>
          <w:sz w:val="22"/>
          <w:szCs w:val="22"/>
        </w:rPr>
        <w:t>Wykonawcy</w:t>
      </w:r>
      <w:r>
        <w:rPr>
          <w:rFonts w:cs="Arial" w:ascii="Arial" w:hAnsi="Arial"/>
          <w:color w:val="000000"/>
          <w:sz w:val="22"/>
          <w:szCs w:val="22"/>
        </w:rPr>
        <w:t xml:space="preserve"> z tytułu rękojmi na mocy kodeksu cywilnego w zakresie korzystniejszym dla </w:t>
      </w:r>
      <w:r>
        <w:rPr>
          <w:rFonts w:cs="Arial" w:ascii="Arial" w:hAnsi="Arial"/>
          <w:b/>
          <w:color w:val="000000"/>
          <w:sz w:val="22"/>
          <w:szCs w:val="22"/>
        </w:rPr>
        <w:t>Zamawiającego</w:t>
      </w:r>
      <w:r>
        <w:rPr>
          <w:rFonts w:cs="Arial" w:ascii="Arial" w:hAnsi="Arial"/>
          <w:color w:val="000000"/>
          <w:sz w:val="22"/>
          <w:szCs w:val="22"/>
        </w:rPr>
        <w:t>, niż przewidują to warunki gwarancji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isy ust. 1-3 nie ograniczają ani nie wyłączają dalej idących uprawnień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do dochodzenia roszczeń  z tytułu rękojmi lub gwarancji wynikających z przepisów Kodeksu cywilnego.</w:t>
      </w:r>
    </w:p>
    <w:p>
      <w:pPr>
        <w:pStyle w:val="Standard"/>
        <w:ind w:left="360" w:hanging="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§ 14</w:t>
      </w:r>
    </w:p>
    <w:p>
      <w:pPr>
        <w:pStyle w:val="Obszartekstu"/>
        <w:suppressAutoHyphens w:val="true"/>
        <w:autoSpaceDE w:val="true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niósł zabezpieczenie należytego wykonania umowy w wysokości </w:t>
      </w:r>
      <w:r>
        <w:rPr>
          <w:rFonts w:cs="Arial" w:ascii="Arial" w:hAnsi="Arial"/>
          <w:b/>
          <w:sz w:val="22"/>
          <w:szCs w:val="22"/>
        </w:rPr>
        <w:t>……… zł</w:t>
      </w:r>
      <w:r>
        <w:rPr>
          <w:rFonts w:cs="Arial" w:ascii="Arial" w:hAnsi="Arial"/>
          <w:sz w:val="22"/>
          <w:szCs w:val="22"/>
        </w:rPr>
        <w:t xml:space="preserve">  (słownie: ………………………………………. złotych), w formie ………………. 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wniesione w pieniądzu zwrócone zostanie wraz z odsetkami wynikającymi z umowy rachunku  bankowego, na którym było ono przechowywane, pomniejszone o koszt prowadzenia rachunku oraz prowizji bankowej za dokonanie przelewu na rachunek </w:t>
      </w:r>
      <w:r>
        <w:rPr>
          <w:rFonts w:cs="Arial" w:ascii="Arial" w:hAnsi="Arial"/>
          <w:b/>
          <w:bCs/>
          <w:caps/>
          <w:sz w:val="22"/>
          <w:szCs w:val="22"/>
        </w:rPr>
        <w:t>W</w:t>
      </w:r>
      <w:r>
        <w:rPr>
          <w:rFonts w:cs="Arial" w:ascii="Arial" w:hAnsi="Arial"/>
          <w:b/>
          <w:bCs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. Zabezpieczenie należytego wykonania umowy (70 % wartości o której mowa w ust. 1) wniesione w pieniądzu zwrócone zostanie w terminie 30 dni od daty odbioru końcowego (podpisania bezusterkowego protokołu końcowego odbioru)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 w formie gwarancji ubezpieczeniowej musi zawierać określenie umowy, nazwę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, wysokość gwarantowanej lub poręczanej kwoty zabezpieczenia oraz zobowiązanie gwaranta lub poręczyciela </w:t>
      </w:r>
      <w:r>
        <w:rPr>
          <w:rFonts w:cs="Arial" w:ascii="Arial" w:hAnsi="Arial"/>
          <w:sz w:val="22"/>
          <w:szCs w:val="22"/>
          <w:u w:val="single"/>
        </w:rPr>
        <w:t>do bezwarunkowej i nieodwołalnej zapłaty należności wymaganych</w:t>
      </w:r>
      <w:r>
        <w:rPr>
          <w:rFonts w:cs="Arial" w:ascii="Arial" w:hAnsi="Arial"/>
          <w:sz w:val="22"/>
          <w:szCs w:val="22"/>
        </w:rPr>
        <w:t xml:space="preserve"> w terminie nie dłuższym niż 30 dni, na pierwsze żądanie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wierające oświadczenie o zaistnieniu okoliczności uzasadniających roszczenie, a także umożliwiać uwalnianie zabezpieczenia na zasadach zawartych w umowie. Treść dokumentu winna uzyskać akceptację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bezpieczenie należytego wykonania umowy w formie gwarancji ubezpieczeniowej winno być wniesione na okres wskazany w § 3 ust. 1 powiększony dodatkowo o okres 30 dni kalendarzowych. W przypadku wydłużenia terminu zakończenia realizacji umowy,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do wydłużenia terminu obowiązywania zabezpieczenia.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rony postanawiają, że na zabezpieczenie roszczeń z tytułu gwarancji jakości lub rękojmi za wady zostanie zatrzymane 30% wniesionego zabezpieczenia należytego wykonania umowy. Kwota pozostawiona na zabezpieczenie roszczeń z tytułu rękojmi za wady lub gwarancji jakości zostanie zwrócona w terminie 15 dni po upływie 36 miesięcy, licząc od dnia bezusterkowego odbioru końcowego  (lub częściowego odstąpienia od umowy gdyby takowe nastąpiło, czyli nie później niż w 15 dniu po upływie okresu gwarancji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 kwoty zabezpieczenia należnej do zwrotu </w:t>
      </w:r>
      <w:r>
        <w:rPr>
          <w:rFonts w:cs="Arial" w:ascii="Arial" w:hAnsi="Arial"/>
          <w:b/>
          <w:sz w:val="22"/>
          <w:szCs w:val="22"/>
        </w:rPr>
        <w:t>Wykonawcy, Zamawiający</w:t>
      </w:r>
      <w:r>
        <w:rPr>
          <w:rFonts w:cs="Arial" w:ascii="Arial" w:hAnsi="Arial"/>
          <w:sz w:val="22"/>
          <w:szCs w:val="22"/>
        </w:rPr>
        <w:t xml:space="preserve"> może dokonywać potrąceń swoich wymagalnych wierzytelności wobec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, w tym  należnej mu kary umownej. </w:t>
      </w:r>
    </w:p>
    <w:p>
      <w:pPr>
        <w:pStyle w:val="Standard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przypadku, gdy Wykonawca złożył przed podpisaniem umowy zabezpieczenie należytego wykonania umowy w formie gwarancji ubezpieczeniowej, zobowiązany jest przed zapłatą faktury końcowej do złożenia zabezpieczenia należytego wykonania umowy na okres rękojmi za wady i udzielonej gwarancji jakości. W przypadku nie złożenia zabezpieczenia w wymaganym terminie, </w:t>
      </w:r>
      <w:r>
        <w:rPr>
          <w:rFonts w:cs="Arial" w:ascii="Arial" w:hAnsi="Arial"/>
          <w:b/>
          <w:iCs/>
          <w:sz w:val="22"/>
          <w:szCs w:val="22"/>
        </w:rPr>
        <w:t>Zamawiający</w:t>
      </w:r>
      <w:r>
        <w:rPr>
          <w:rFonts w:cs="Arial" w:ascii="Arial" w:hAnsi="Arial"/>
          <w:iCs/>
          <w:sz w:val="22"/>
          <w:szCs w:val="22"/>
        </w:rPr>
        <w:t xml:space="preserve"> dokona potrącenia kwoty odpowiadającej należnemu zabezpieczeniu z faktury końcowej </w:t>
      </w:r>
      <w:r>
        <w:rPr>
          <w:rFonts w:cs="Arial" w:ascii="Arial" w:hAnsi="Arial"/>
          <w:b/>
          <w:iCs/>
          <w:sz w:val="22"/>
          <w:szCs w:val="22"/>
        </w:rPr>
        <w:t>Wykonawcy.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WWTekstkomentarza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§ 15</w:t>
      </w:r>
    </w:p>
    <w:p>
      <w:pPr>
        <w:pStyle w:val="WWTekstkomentarza"/>
        <w:ind w:left="4248" w:hanging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WWTekstkomentarza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w niniejszej umowie wymagają zgody obu stron wyrażonej na piśmie pod rygorem ich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emu </w:t>
      </w:r>
      <w:r>
        <w:rPr>
          <w:rFonts w:cs="Arial" w:ascii="Arial" w:hAnsi="Arial"/>
          <w:sz w:val="22"/>
          <w:szCs w:val="22"/>
        </w:rPr>
        <w:t>przysługuje prawo odstąpienia od umowy przed upływem okresu jej obowiązywania w całości lub w części, na zasadach określonych w niniejszej umowie lub w ustawie Kodeks cywilny</w:t>
      </w: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</w:rPr>
        <w:t>Niezależnie od innych postanowień umowy regulujących kwestie dokonywania jej zmian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treści umowy może nastąpić w przypadku wystąpienia niekorzystnych warunków atmosferycznych tj. obfitych opadów deszczu, silnych wiatrów lub innych czynników uniemożliwiających terminową realizację prac, których wystąpienie i czas trwania zostaną potwierdzone przez Inspektora nadzoru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pisem w dzienniku budowy.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W takiej sytuacji termin realizacji umowy może zostać wydłużony o liczbę dni kalendarzowych trwania opisanej wyżej przeszkody, nie dłużej jednak niż o 60 dni. </w:t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6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mu</w:t>
      </w:r>
      <w:r>
        <w:rPr>
          <w:rFonts w:cs="Arial" w:ascii="Arial" w:hAnsi="Arial"/>
          <w:sz w:val="22"/>
          <w:szCs w:val="22"/>
        </w:rPr>
        <w:t xml:space="preserve"> kary umowne: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zobowiązań o których mowa w §  4 lit. a  umowy - w wysokości 50 zł (słownie: pięćdziesiąt złotych) za każdy rozpoczęty dzień zwłoki, </w:t>
      </w:r>
    </w:p>
    <w:p>
      <w:pPr>
        <w:pStyle w:val="Normal"/>
        <w:numPr>
          <w:ilvl w:val="0"/>
          <w:numId w:val="15"/>
        </w:numPr>
        <w:autoSpaceDE w:val="false"/>
        <w:spacing w:lineRule="exact" w:line="252" w:before="50" w:after="0"/>
        <w:jc w:val="both"/>
        <w:rPr/>
      </w:pPr>
      <w:r>
        <w:rPr>
          <w:rFonts w:cs="Arial" w:ascii="Arial" w:hAnsi="Arial"/>
          <w:sz w:val="22"/>
          <w:szCs w:val="22"/>
        </w:rPr>
        <w:t>za każdy dzień opóźnienia w wykonaniu przedmiotu umowy - w wysokości 100 złotych (słownie: sto złotych);</w:t>
      </w:r>
    </w:p>
    <w:p>
      <w:pPr>
        <w:pStyle w:val="Normal"/>
        <w:numPr>
          <w:ilvl w:val="0"/>
          <w:numId w:val="15"/>
        </w:numPr>
        <w:autoSpaceDE w:val="false"/>
        <w:spacing w:lineRule="exact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opóźnienia  w usunięciu wad lub usterek - w wysokości 100 złotych (słownie: sto złotych), licząc od następnego dnia po upływie terminu zakreślonego na ich usunięcie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 odstąpienie od umowy przez którąkolwiek ze stron z przyczyn leżących po stronie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w wysokości 10 % wynagrodzenia brutto, o którym mowa w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;</w:t>
      </w:r>
    </w:p>
    <w:p>
      <w:pPr>
        <w:pStyle w:val="Normal"/>
        <w:numPr>
          <w:ilvl w:val="0"/>
          <w:numId w:val="15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łączna maksymalna kwota kar umownych, których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będzie mógł dochodzić od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nie może przekroczyć 30 % wynagrodzenia brutto, o którym mowa               w  </w:t>
      </w:r>
      <w:r>
        <w:rPr>
          <w:rFonts w:eastAsia="SimSun;宋体" w:cs="Arial" w:ascii="Arial" w:hAnsi="Arial"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7 ust. 1 umow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 w:before="12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zapłaci </w:t>
      </w:r>
      <w:r>
        <w:rPr>
          <w:rFonts w:cs="Arial" w:ascii="Arial" w:hAnsi="Arial"/>
          <w:b/>
          <w:bCs/>
          <w:sz w:val="22"/>
          <w:szCs w:val="22"/>
        </w:rPr>
        <w:t>Wykonawcy: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 xml:space="preserve">karę umowną z tytułu odstąpienia od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                                    </w:t>
      </w:r>
      <w:r>
        <w:rPr>
          <w:rFonts w:cs="Arial" w:ascii="Arial" w:hAnsi="Arial"/>
          <w:sz w:val="22"/>
          <w:szCs w:val="22"/>
        </w:rPr>
        <w:t>w wysokości: 10 % wynagrodzenia brutto, o którym mowa w § 7 ust. 1 umowy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 w:before="7" w:after="0"/>
        <w:ind w:left="418" w:hanging="418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 xml:space="preserve">karę umowną za zwłokę w przystąpieniu do odbioru robót będących przedmiotem umowy z winy </w:t>
      </w:r>
      <w:r>
        <w:rPr>
          <w:rFonts w:cs="Arial" w:ascii="Arial" w:hAnsi="Arial"/>
          <w:b/>
          <w:bCs/>
          <w:sz w:val="22"/>
          <w:szCs w:val="22"/>
        </w:rPr>
        <w:t xml:space="preserve">Zamawiającego, </w:t>
      </w:r>
      <w:r>
        <w:rPr>
          <w:rFonts w:cs="Arial" w:ascii="Arial" w:hAnsi="Arial"/>
          <w:sz w:val="22"/>
          <w:szCs w:val="22"/>
        </w:rPr>
        <w:t>w wysokości 100 złotych (słownie: sto złotych) za każdy dzień zwłoki;</w:t>
      </w:r>
    </w:p>
    <w:p>
      <w:pPr>
        <w:pStyle w:val="Normal"/>
        <w:tabs>
          <w:tab w:val="clear" w:pos="708"/>
          <w:tab w:val="left" w:pos="886" w:leader="none"/>
        </w:tabs>
        <w:autoSpaceDE w:val="false"/>
        <w:spacing w:lineRule="exact" w:line="252"/>
        <w:rPr/>
      </w:pPr>
      <w:r>
        <w:rPr>
          <w:rFonts w:cs="Arial" w:ascii="Arial" w:hAnsi="Arial"/>
          <w:sz w:val="22"/>
          <w:szCs w:val="22"/>
        </w:rPr>
        <w:t>c)   w przypadku zwłoki w zapłacie należnego wynagrodzenia – odsetki ustawowe.</w:t>
      </w:r>
    </w:p>
    <w:p>
      <w:pPr>
        <w:pStyle w:val="Normal"/>
        <w:tabs>
          <w:tab w:val="clear" w:pos="708"/>
          <w:tab w:val="left" w:pos="432" w:leader="none"/>
        </w:tabs>
        <w:autoSpaceDE w:val="false"/>
        <w:spacing w:lineRule="exact" w:line="252"/>
        <w:ind w:left="432" w:hanging="4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8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szartekstu"/>
        <w:suppressAutoHyphens w:val="true"/>
        <w:autoSpaceDE w:val="true"/>
        <w:rPr/>
      </w:pPr>
      <w:r>
        <w:rPr>
          <w:rFonts w:cs="Arial" w:ascii="Arial" w:hAnsi="Arial"/>
        </w:rPr>
        <w:t>Jeżeli szkoda z tytułu nie wykonania lub nienależytego wykonania umowy przewyższa wysokość kar umownych stronom przysługiwać będzie odszkodowanie uzupełniające na zasadach ogólnych Kodeksu cywilnego.</w:t>
      </w:r>
    </w:p>
    <w:p>
      <w:pPr>
        <w:pStyle w:val="Obszartekstu"/>
        <w:suppressAutoHyphens w:val="true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9</w:t>
      </w:r>
    </w:p>
    <w:p>
      <w:pPr>
        <w:pStyle w:val="WWTekstpodstawowy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będą ponosiły odpowiedzialności za częściowe lub całkowite nie wywiązywanie z postanowień niniejszej umowy, jeżeli spowodowane to będzie przypadkami siły wyższej. 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Strona poszkodowana przez siłę wyższą jest zobowiązana do poinformowania na piśmie drugą stronę niezwłocznie, nie później jednak niż w terminie 7 dni, liczonym od zaistnienia takiego przypadku, pod rygorem utraty prawa do powoływania się na zaistnienie siły wyższej.</w:t>
      </w:r>
    </w:p>
    <w:p>
      <w:pPr>
        <w:pStyle w:val="WWTekstpodstawowy2"/>
        <w:numPr>
          <w:ilvl w:val="0"/>
          <w:numId w:val="7"/>
        </w:numPr>
        <w:tabs>
          <w:tab w:val="clear" w:pos="708"/>
          <w:tab w:val="left" w:pos="-144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staniu trwania przeszkody spowodowanej siła wyższą, strona poszkodowana niezwłocznie poinformuje na piśmie drugą stronę o możliwości podjęcia realizacji umowy.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0</w:t>
      </w:r>
    </w:p>
    <w:p>
      <w:pPr>
        <w:pStyle w:val="Standard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lecania części prac podwykonawcom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jest odpowiedzialny za działania, uchybienia i zaniedbania podwykonawców i jego pracowników w takim              samym stopniu, jakby to były działania, uchybienia i zaniedbania własne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. Podwykonawcy powinni posiadać wymagane konieczne umiejętności i kwalifikacje do         realizacji czynności objętych umową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odpowiada solidarnie z </w:t>
      </w:r>
      <w:r>
        <w:rPr>
          <w:rFonts w:cs="Arial" w:ascii="Arial" w:hAnsi="Arial"/>
          <w:b/>
          <w:sz w:val="22"/>
          <w:szCs w:val="22"/>
        </w:rPr>
        <w:t xml:space="preserve">Wykonawcą </w:t>
      </w:r>
      <w:r>
        <w:rPr>
          <w:rFonts w:cs="Arial" w:ascii="Arial" w:hAnsi="Arial"/>
          <w:sz w:val="22"/>
          <w:szCs w:val="22"/>
        </w:rPr>
        <w:t xml:space="preserve">za zapłatę wynagrodzenia               należnego podwykonawcy z tytułu wykonanych przez niego robót budowlanych których         szczegółowy przedmiot został zgłoszony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ez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lub             podwykonawcę przed przystąpieniem do wykonywania tych robót, chyba że w ciągu  trzydziestu dni od dnia doręczenia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zgłoszenia </w:t>
      </w:r>
      <w:r>
        <w:rPr>
          <w:rFonts w:cs="Arial" w:ascii="Arial" w:hAnsi="Arial"/>
          <w:b/>
          <w:sz w:val="22"/>
          <w:szCs w:val="22"/>
        </w:rPr>
        <w:t xml:space="preserve">Zamawiający </w:t>
      </w:r>
      <w:r>
        <w:rPr>
          <w:rFonts w:cs="Arial" w:ascii="Arial" w:hAnsi="Arial"/>
          <w:sz w:val="22"/>
          <w:szCs w:val="22"/>
        </w:rPr>
        <w:t xml:space="preserve">   złożył podwykonawcy i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sprzeciw wobec wykonywania tych robót przez podwykonawcę. 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 ponosi odpowiedzialność za zapłatę podwykonawcy wynagrodzenia w wysokości ustalonej w umowie między podwykonawcą                          a </w:t>
      </w:r>
      <w:r>
        <w:rPr>
          <w:rFonts w:cs="Arial" w:ascii="Arial" w:hAnsi="Arial"/>
          <w:b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chyba że ta wysokość przekracza wysokość wynagrodzenia            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. W takim przypadku odpowiedzialność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za zapłatę podwykonawcy wynagrodzenia jest ograniczona do wysokości wynagrodzenia należnego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za roboty budowlane, których szczegółowy przedmiot wynika ze zgłoszenia albo z niniejszej umowy 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oraz sprzeciw, o których mowa w  ust. 2  wymagają zachowania formy              pisemnej pod rygorem nieważności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isy ust. 1-3 stosuje się odpowiednio do solidarnej odpowiedzialności                  </w:t>
      </w:r>
      <w:r>
        <w:rPr>
          <w:rFonts w:cs="Arial" w:ascii="Arial" w:hAnsi="Arial"/>
          <w:b/>
          <w:sz w:val="22"/>
          <w:szCs w:val="22"/>
        </w:rPr>
        <w:t>ZAMAWIAJĄCEGO, WYKONAWCY</w:t>
      </w:r>
      <w:r>
        <w:rPr>
          <w:rFonts w:cs="Arial" w:ascii="Arial" w:hAnsi="Arial"/>
          <w:sz w:val="22"/>
          <w:szCs w:val="22"/>
        </w:rPr>
        <w:t xml:space="preserve"> i podwykonawcy, który zawarł umowę z dalszym podwykonawcą, za zapłatę wynagrodzenia dalszemu podwykonawc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o roboty budowlane powinna być stwierdzona pismem. Wymagana przez właściwe </w:t>
      </w:r>
      <w:r>
        <w:fldChar w:fldCharType="begin"/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instrText xml:space="preserve"> HYPERLINK "https://sip.lex.pl/" \l "/search-hypertext/16785996_art(648)_1?pit=2020-06-04"</w:instrTex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przepisy</w:t>
      </w:r>
      <w:r>
        <w:rPr>
          <w:rStyle w:val="InternetLink"/>
          <w:sz w:val="22"/>
          <w:u w:val="none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okumentacja stanowi część składową umow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ealizacji takich robót z udziałem uzgodnionych podwykonawców,            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będzie do faktury dostarczyć zestawienie należności za wykonane roboty na rzecz podwykonawców zawierające: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czenie podwykonawcy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realizowanych przez podwykonawcę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kwotę należności przypadającej z faktury na poszczególnych podwykonawców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  <w:szCs w:val="22"/>
        </w:rPr>
        <w:t>nr rachunku bankowego podwykonawców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ę faktur podwykonawców wystawionych na </w:t>
      </w:r>
      <w:r>
        <w:rPr>
          <w:rFonts w:cs="Arial" w:ascii="Arial" w:hAnsi="Arial"/>
          <w:b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na zakres prac       objętych przedmiotem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tawienie należności podwykonawców powinno być przez tych podwykonawców    potwierdzone wraz z oświadczeniem że należności te nie zostały zapłaco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kres prac powierzonych podwykonawcom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oże dokonać płatności bezpośrednio na rachunki bankowe podwykonawców. Zapłata na rzecz podwykonawcy jest równoznaczna z zapłatą na rzecz </w:t>
      </w:r>
      <w:r>
        <w:rPr>
          <w:rFonts w:cs="Arial" w:ascii="Arial" w:hAnsi="Arial"/>
          <w:b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i powoduje w tym zakresie wygaśnięcie zobowiązania 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nikającego z niniejszej umowy do wysokości dokonan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żądanie </w:t>
      </w:r>
      <w:r>
        <w:rPr>
          <w:rFonts w:cs="Arial" w:ascii="Arial" w:hAnsi="Arial"/>
          <w:b/>
          <w:sz w:val="22"/>
          <w:szCs w:val="22"/>
        </w:rPr>
        <w:t>Zamawiającego Wykonawca</w:t>
      </w:r>
      <w:r>
        <w:rPr>
          <w:rFonts w:cs="Arial" w:ascii="Arial" w:hAnsi="Arial"/>
          <w:sz w:val="22"/>
          <w:szCs w:val="22"/>
        </w:rPr>
        <w:t xml:space="preserve"> zobowiązany jest niezwłocznie udzielić mu wyjaśnień związanych z podwykonawcami lub dalszymi podwykonawcami </w:t>
      </w:r>
    </w:p>
    <w:p>
      <w:pPr>
        <w:pStyle w:val="Standard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1</w:t>
      </w:r>
    </w:p>
    <w:p>
      <w:pPr>
        <w:pStyle w:val="Tekstpodstawowywcity3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, że wierzytelność wynikająca z umowy nie może zostać przeniesiona na osobę trzecią bez pisemnej zgody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pod rygorem nieważności dokonanej czynności.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nie może także scedować praw                            i obowiązków wynikających z niniejszej umowy na rzecz osób trzecich bez pisemnej zgody </w:t>
      </w:r>
      <w:r>
        <w:rPr>
          <w:rFonts w:cs="Arial" w:ascii="Arial" w:hAnsi="Arial"/>
          <w:b/>
          <w:sz w:val="22"/>
          <w:szCs w:val="22"/>
        </w:rPr>
        <w:t>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2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i Prawa budowlanego.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§ 23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Strony ustalają, że spory powstałe na tle realizacji niniejszej umowy będą rozstrzygane przez sąd właściwy dla siedziby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4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ą korespondencję dl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należy kierować na adres Zarządcy,  którym w dacie podpisania umowy jest Szczecińskie TBS spółka z o.o. z siedzibą przy       ul. Getta Warszawskiego 1a w Szczecinie. O każdej ewentualnej zmianie adresu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y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informuje na piśmie </w:t>
      </w:r>
      <w:r>
        <w:rPr>
          <w:rFonts w:cs="Arial" w:ascii="Arial" w:hAnsi="Arial"/>
          <w:b/>
          <w:sz w:val="22"/>
          <w:szCs w:val="22"/>
        </w:rPr>
        <w:t xml:space="preserve">Wykonawcę, </w:t>
      </w:r>
      <w:r>
        <w:rPr>
          <w:rFonts w:cs="Arial" w:ascii="Arial" w:hAnsi="Arial"/>
          <w:sz w:val="22"/>
          <w:szCs w:val="22"/>
        </w:rPr>
        <w:t>wskazując nowy adres do korespondencji.</w:t>
      </w:r>
    </w:p>
    <w:p>
      <w:pPr>
        <w:pStyle w:val="WWNormalnyWeb"/>
        <w:numPr>
          <w:ilvl w:val="0"/>
          <w:numId w:val="20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Korespondencja do </w:t>
      </w:r>
      <w:r>
        <w:rPr>
          <w:rFonts w:cs="Arial" w:ascii="Arial" w:hAnsi="Arial"/>
          <w:b/>
          <w:sz w:val="22"/>
          <w:szCs w:val="22"/>
        </w:rPr>
        <w:t xml:space="preserve">Wykonawcy </w:t>
      </w:r>
      <w:r>
        <w:rPr>
          <w:rFonts w:cs="Arial" w:ascii="Arial" w:hAnsi="Arial"/>
          <w:sz w:val="22"/>
          <w:szCs w:val="22"/>
        </w:rPr>
        <w:t xml:space="preserve">kierowana będzie na adres ............................... O każdej zmianie adresu do korespondencji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any jest poinformować </w:t>
      </w:r>
      <w:r>
        <w:rPr>
          <w:rFonts w:cs="Arial" w:ascii="Arial" w:hAnsi="Arial"/>
          <w:b/>
          <w:sz w:val="22"/>
          <w:szCs w:val="22"/>
        </w:rPr>
        <w:t xml:space="preserve">Zamawiającego </w:t>
      </w:r>
      <w:r>
        <w:rPr>
          <w:rFonts w:cs="Arial" w:ascii="Arial" w:hAnsi="Arial"/>
          <w:sz w:val="22"/>
          <w:szCs w:val="22"/>
        </w:rPr>
        <w:t xml:space="preserve">na piśmie pod rygorem uznania korespondencji wysłanej pod ww. adres za skutecznie doręczoną. </w:t>
      </w:r>
    </w:p>
    <w:p>
      <w:pPr>
        <w:pStyle w:val="WW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Normalny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 25</w:t>
      </w:r>
    </w:p>
    <w:p>
      <w:pPr>
        <w:pStyle w:val="WW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dwóch jednobrzmiących egzemplarzach, po  jednym egzemplarzu dla  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i dl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WWNormalnyWeb"/>
        <w:numPr>
          <w:ilvl w:val="0"/>
          <w:numId w:val="1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 do umowy i jej integralną część stanowią:</w:t>
      </w:r>
    </w:p>
    <w:p>
      <w:pPr>
        <w:pStyle w:val="WWNormalnyWeb"/>
        <w:spacing w:before="0" w:after="0"/>
        <w:ind w:left="2268" w:hanging="19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- Przedmiar robót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 </w:t>
      </w:r>
      <w:r>
        <w:rPr>
          <w:rFonts w:cs="Arial" w:ascii="Arial" w:hAnsi="Arial"/>
          <w:sz w:val="22"/>
          <w:szCs w:val="22"/>
        </w:rPr>
        <w:t>na remont klatki schodowej                    ul. Pocztowa 9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Załącznik nr 2    -   oferta cenow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Załącznik nr 3    -   karta gwarancyjna</w:t>
      </w:r>
    </w:p>
    <w:p>
      <w:pPr>
        <w:pStyle w:val="WWNormalnyWeb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360" w:hanging="0"/>
        <w:rPr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Z</w:t>
      </w:r>
      <w:r>
        <w:rPr>
          <w:color w:val="000000"/>
          <w:sz w:val="22"/>
          <w:szCs w:val="22"/>
        </w:rPr>
        <w:t>amawiający</w:t>
        <w:tab/>
        <w:t xml:space="preserve">                                                                 </w:t>
      </w:r>
      <w:r>
        <w:rPr>
          <w:caps/>
          <w:color w:val="000000"/>
          <w:sz w:val="22"/>
          <w:szCs w:val="22"/>
        </w:rPr>
        <w:t>W</w:t>
      </w:r>
      <w:r>
        <w:rPr>
          <w:color w:val="000000"/>
          <w:sz w:val="22"/>
          <w:szCs w:val="22"/>
        </w:rPr>
        <w:t>ykonawca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ind w:left="495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 3 do umowy nr ......../W/2024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TA GWARANCYJNA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zapewnia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>amawiającego</w:t>
      </w:r>
      <w:r>
        <w:rPr>
          <w:rFonts w:cs="Arial" w:ascii="Arial" w:hAnsi="Arial"/>
          <w:sz w:val="22"/>
          <w:szCs w:val="22"/>
        </w:rPr>
        <w:t xml:space="preserve"> o dobrej jakości towarów i usług, stanowiących przedmiot umowy nr ........../W/2024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</w:t>
      </w:r>
      <w:r>
        <w:rPr>
          <w:rFonts w:cs="Arial" w:ascii="Arial" w:hAnsi="Arial"/>
          <w:sz w:val="22"/>
          <w:szCs w:val="22"/>
        </w:rPr>
        <w:t xml:space="preserve">udziela </w:t>
      </w:r>
      <w:r>
        <w:rPr>
          <w:rFonts w:cs="Arial" w:ascii="Arial" w:hAnsi="Arial"/>
          <w:b/>
          <w:sz w:val="22"/>
          <w:szCs w:val="22"/>
        </w:rPr>
        <w:t>36 - miesięcznej gwarancji</w:t>
      </w:r>
      <w:r>
        <w:rPr>
          <w:rFonts w:cs="Arial" w:ascii="Arial" w:hAnsi="Arial"/>
          <w:sz w:val="22"/>
          <w:szCs w:val="22"/>
        </w:rPr>
        <w:t xml:space="preserve"> na wszystkie roboty realizowane w ramach niniejszej umowy, w tym na zamontowane materiały i urządzenia</w:t>
      </w:r>
      <w:r>
        <w:rPr>
          <w:rFonts w:cs="Arial" w:ascii="Arial" w:hAnsi="Arial"/>
          <w:b/>
          <w:spacing w:val="-2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kres gwarancji  biegnie od dnia protokolarnego odbioru przedmiotu umowy (podpisania bezusterkowego końcowego protokołu odbioru), a w przypadku gdyby doszło do częściowego odstąpienia od umowy – od dnia odstąpienia. Do tego okresu (36 miesięcy) wydłużony zostaje okres rękojmi  na wszystkie prace wykonane w ramach realizacji niniejszej umowy. Jeżeli jednak w zakresie rękojmi powszechnie obowiązujące przepisy prawa przewidywać będą termin dłuższy niż wskazany powyżej, obowiązywać będzie termin korzystniejszy dla </w:t>
      </w:r>
      <w:r>
        <w:rPr>
          <w:rFonts w:cs="Arial" w:ascii="Arial" w:hAnsi="Arial"/>
          <w:b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numPr>
          <w:ilvl w:val="3"/>
          <w:numId w:val="2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ykonawca w zależności od sklasyfikowania usterki (wad) przez </w:t>
      </w:r>
      <w:r>
        <w:rPr>
          <w:rFonts w:cs="Arial" w:ascii="Arial" w:hAnsi="Arial"/>
          <w:b/>
          <w:caps/>
          <w:sz w:val="22"/>
          <w:szCs w:val="22"/>
        </w:rPr>
        <w:t>Z</w:t>
      </w:r>
      <w:r>
        <w:rPr>
          <w:rFonts w:cs="Arial" w:ascii="Arial" w:hAnsi="Arial"/>
          <w:b/>
          <w:sz w:val="22"/>
          <w:szCs w:val="22"/>
        </w:rPr>
        <w:t xml:space="preserve">amawiającego, </w:t>
      </w:r>
      <w:r>
        <w:rPr>
          <w:rFonts w:cs="Arial" w:ascii="Arial" w:hAnsi="Arial"/>
          <w:sz w:val="22"/>
          <w:szCs w:val="22"/>
        </w:rPr>
        <w:t>usunie usterkę w terminach podanych niżej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usterki/wady, której usunięcie wymagane jest w trybie pilnym z uwagi na zagrożenie życia (zdrowia) ludzkiego lub mienia - ustala się termin jednodniowy na jej usunięcie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zgłoszenia usterki/wady, która nie wymaga natychmiastowego usunięcia, ponieważ nie stanowi zagrożenia dla życia (zdrowia) ludzkiego lub mienia - ustala się termin nie dłuższy niż 7 dni na jej usunięcie.</w:t>
      </w:r>
    </w:p>
    <w:p>
      <w:pPr>
        <w:pStyle w:val="Normal"/>
        <w:ind w:left="3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y, o których mowa powyżej liczone są od dnia powiadomienia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sz w:val="22"/>
          <w:szCs w:val="22"/>
        </w:rPr>
        <w:t xml:space="preserve"> w jakiejkolwiek formie (telefonicznie lub drogą elektroniczną lub pisemnie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b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 dokona naprawy w terminie określonym w pkt. 3, </w:t>
      </w:r>
      <w:r>
        <w:rPr>
          <w:rFonts w:cs="Arial" w:ascii="Arial" w:hAnsi="Arial"/>
          <w:b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naliczenia kary umowne za zwłokę w usunięciu wad (usterek), zgodnie z zapisem §16 umowy nr ......./W/2024 W takiej sytuacji </w:t>
      </w: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ma także prawo zlecić usunięcie wad (usterek) na koszt i ryzyko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y</w:t>
      </w:r>
      <w:r>
        <w:rPr>
          <w:rFonts w:cs="Arial" w:ascii="Arial" w:hAnsi="Arial"/>
          <w:b/>
          <w:cap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bez konieczności uzyskania wcześniejszego upoważnienia sądu w tym zakres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Dokonanie naprawy </w:t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</w:t>
      </w:r>
      <w:r>
        <w:rPr>
          <w:rFonts w:cs="Arial" w:ascii="Arial" w:hAnsi="Arial"/>
          <w:sz w:val="22"/>
          <w:szCs w:val="22"/>
        </w:rPr>
        <w:t xml:space="preserve"> potwierdza na piśmi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Ewentualne dodatkowe koszty , będące konsekwencją napraw gwarancyjnych, poniesie </w:t>
      </w:r>
      <w:r>
        <w:rPr>
          <w:rFonts w:cs="Arial" w:ascii="Arial" w:hAnsi="Arial"/>
          <w:b/>
          <w:caps/>
          <w:sz w:val="22"/>
          <w:szCs w:val="22"/>
          <w:u w:val="single"/>
        </w:rPr>
        <w:t>W</w:t>
      </w:r>
      <w:r>
        <w:rPr>
          <w:rFonts w:cs="Arial" w:ascii="Arial" w:hAnsi="Arial"/>
          <w:b/>
          <w:sz w:val="22"/>
          <w:szCs w:val="22"/>
          <w:u w:val="single"/>
        </w:rPr>
        <w:t>ykonawca</w:t>
      </w:r>
      <w:r>
        <w:rPr>
          <w:rFonts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roboty te zobowiązany jest wykonać doprowadzając plac robót do należytego stanu technicznego i estetyczneg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Zamawiający:</w:t>
        <w:tab/>
        <w:tab/>
        <w:t xml:space="preserve">                   </w:t>
        <w:tab/>
        <w:tab/>
        <w:tab/>
      </w:r>
      <w:r>
        <w:rPr>
          <w:rFonts w:cs="Arial" w:ascii="Arial" w:hAnsi="Arial"/>
          <w:b/>
          <w:caps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>ykonawc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851" w:hanging="28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08"/>
        </w:tabs>
        <w:ind w:left="654" w:hanging="360"/>
      </w:pPr>
      <w:rPr>
        <w:i w:val="false"/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8"/>
    <w:lvlOverride w:ilvl="0">
      <w:startOverride w:val="1"/>
    </w:lvlOverride>
  </w:num>
  <w:num w:numId="34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jc w:val="center"/>
      <w:outlineLvl w:val="0"/>
    </w:pPr>
    <w:rPr>
      <w:rFonts w:ascii="Arial" w:hAnsi="Arial" w:cs="Arial"/>
      <w:b/>
      <w:color w:val="000080"/>
      <w:sz w:val="40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22"/>
      <w:szCs w:val="22"/>
    </w:rPr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1z1">
    <w:name w:val="WW8Num51z1"/>
    <w:qFormat/>
    <w:rPr>
      <w:rFonts w:ascii="Arial" w:hAnsi="Arial" w:eastAsia="Times New Roman" w:cs="Arial"/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b w:val="false"/>
      <w:i w:val="false"/>
      <w:sz w:val="22"/>
      <w:szCs w:val="22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rFonts w:ascii="Arial" w:hAnsi="Arial" w:eastAsia="Times New Roman" w:cs="Arial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6">
    <w:name w:val="WW8Num63z6"/>
    <w:qFormat/>
    <w:rPr>
      <w:b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TekstkomentarzaZnak">
    <w:name w:val="Tekst komentarz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345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komentarza">
    <w:name w:val="WW-Tekst komentarza"/>
    <w:basedOn w:val="Standard"/>
    <w:qFormat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rmy@stbs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1:00Z</dcterms:created>
  <dc:creator>AgnieszkaSzydlowska</dc:creator>
  <dc:description/>
  <cp:keywords/>
  <dc:language>en-US</dc:language>
  <cp:lastModifiedBy>Gabriela Dobrowolska</cp:lastModifiedBy>
  <cp:lastPrinted>2024-06-17T14:30:00Z</cp:lastPrinted>
  <dcterms:modified xsi:type="dcterms:W3CDTF">2024-09-24T07:43:00Z</dcterms:modified>
  <cp:revision>28</cp:revision>
  <dc:subject/>
  <dc:title>Umowa Nr</dc:title>
</cp:coreProperties>
</file>