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dla Wspólnoty Mieszkaniowej przy ul. Pocztowej 9 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i prześwitu bramowego w budynku zlokalizowanym przy ul. Pocztowej 9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4-08-30T08:18:00Z</dcterms:modified>
  <cp:revision>16</cp:revision>
  <dc:subject/>
  <dc:title/>
</cp:coreProperties>
</file>