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YKAZ  OSÓB, KTÓRE BĘDĄ UCZESTNICZYĆ W WYKONYWANIU UMOWY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  <w:bookmarkStart w:id="0" w:name="_Hlk175567218"/>
      <w:bookmarkStart w:id="1" w:name="_Hlk175567218"/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WYKONANIE REMONTU ELEWACJI FRONTOWEJ I DOCIEPLENIA ELEWACJI OD STRONY PODWÓRZA BUDYNKU Z UWZGLĘDNIENIEM KONSTRUKCJI BALKONÓW -  BUDYNKU PRZY </w:t>
      </w:r>
      <w:bookmarkStart w:id="2" w:name="_Hlk175567200"/>
      <w:r>
        <w:rPr>
          <w:rFonts w:cs="Arial" w:ascii="Arial" w:hAnsi="Arial"/>
          <w:b/>
          <w:bCs/>
          <w:smallCaps/>
        </w:rPr>
        <w:t>UL. RAYSKIEGO 18 FRONT W SZCZECINIE</w:t>
      </w:r>
      <w:bookmarkEnd w:id="1"/>
      <w:bookmarkEnd w:id="2"/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świadczamy, że w wykonywaniu przedmiotu umowy będzie uczestniczyć osoba odpowiedzialna za kierowanie robotami budowlanymi, posiadająca uprawnienia budowlane w specjalności konstrukcyjno-budowlanej i przynależna do izby inżynierów budownictwa, </w:t>
        <w:br/>
        <w:t>tj.  Pan/Pani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983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9:00Z</dcterms:created>
  <dc:creator>Szczecińskie TBS</dc:creator>
  <dc:description/>
  <cp:keywords/>
  <dc:language>en-US</dc:language>
  <cp:lastModifiedBy>Katarzyna Owczarek</cp:lastModifiedBy>
  <cp:lastPrinted>2015-04-24T15:43:00Z</cp:lastPrinted>
  <dcterms:modified xsi:type="dcterms:W3CDTF">2024-08-27T07:59:00Z</dcterms:modified>
  <cp:revision>2</cp:revision>
  <dc:subject/>
  <dc:title>Sprawa  nr PN</dc:title>
</cp:coreProperties>
</file>