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spacing w:before="360" w:after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2 października 2024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dz. STBS/KZZ/GD/  25076 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 o unieważnieniu postępowania</w:t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bszartekstu"/>
        <w:suppressAutoHyphens w:val="true"/>
        <w:autoSpaceDE w:val="true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t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stępowania o udzielenie zamówienia prowadzonego w trybie przetargu na </w:t>
      </w:r>
      <w:bookmarkStart w:id="0" w:name="_Hlk178756026"/>
      <w:r>
        <w:rPr>
          <w:rFonts w:eastAsia="Calibri" w:cs="Arial" w:ascii="Arial" w:hAnsi="Arial"/>
          <w:b/>
          <w:sz w:val="22"/>
          <w:szCs w:val="22"/>
          <w:lang w:eastAsia="en-US"/>
        </w:rPr>
        <w:t>budowę zewnętrznego dźwigu osobowego w budynku przy Al. Piastów 70</w:t>
        <w:br/>
        <w:t xml:space="preserve"> w Szczecinie </w:t>
      </w:r>
      <w:bookmarkEnd w:id="0"/>
      <w:r>
        <w:rPr>
          <w:rFonts w:eastAsia="Calibri" w:cs="Arial" w:ascii="Arial" w:hAnsi="Arial"/>
          <w:b/>
          <w:sz w:val="22"/>
          <w:szCs w:val="22"/>
          <w:lang w:eastAsia="en-US"/>
        </w:rPr>
        <w:t>(P 33/W/DZE/2024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, na podstawie art. 70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ustawy z dnia 23 kwietnia 1964 roku Kodeks cywilny (Dz.U. z 1964 roku Nr 16 , poz. 93, z póź. zm.) </w:t>
      </w:r>
      <w:r>
        <w:rPr>
          <w:rFonts w:cs="Arial" w:ascii="Arial" w:hAnsi="Arial"/>
          <w:b/>
          <w:sz w:val="22"/>
          <w:szCs w:val="22"/>
        </w:rPr>
        <w:t xml:space="preserve">zawiadamia o unieważnieniu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w trybie przetargu </w:t>
      </w:r>
      <w:r>
        <w:rPr>
          <w:rFonts w:cs="Arial" w:ascii="Arial" w:hAnsi="Arial"/>
          <w:bCs/>
          <w:sz w:val="22"/>
          <w:szCs w:val="22"/>
        </w:rPr>
        <w:t>na budowę zewnętrznego dźwigu osobowego w budynku przy Al. Piastów 70 w Szczecini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części XIX pkt a SWZ, Zamawiający może odstąpić od wybrania      najkorzystniejszej oferty i unieważnić przetarg bez dokonania wyboru m.in. w przypadku gdy nie złożono żadnej oferty niepodlegającej odrzucen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ńskie TBS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1701 277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1701 277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 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 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5:00Z</dcterms:created>
  <dc:creator>Agnieszka Szydłowska</dc:creator>
  <dc:description/>
  <cp:keywords/>
  <dc:language>en-US</dc:language>
  <cp:lastModifiedBy>Gabriela Dobrowolska</cp:lastModifiedBy>
  <cp:lastPrinted>2024-10-08T11:32:00Z</cp:lastPrinted>
  <dcterms:modified xsi:type="dcterms:W3CDTF">2024-10-08T10:43:00Z</dcterms:modified>
  <cp:revision>13</cp:revision>
  <dc:subject/>
  <dc:title/>
</cp:coreProperties>
</file>