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4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4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Piastów 70 w Szczecinie NIP </w:t>
      </w:r>
      <w:r>
        <w:rPr>
          <w:rFonts w:cs="Arial" w:ascii="Arial" w:hAnsi="Arial"/>
          <w:b/>
          <w:sz w:val="22"/>
        </w:rPr>
        <w:t>852221745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03 727 713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4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</w:t>
      </w:r>
      <w:bookmarkStart w:id="0" w:name="_Hlk176422877"/>
      <w:r>
        <w:rPr>
          <w:rFonts w:cs="Arial" w:ascii="Arial" w:hAnsi="Arial"/>
        </w:rPr>
        <w:t>budowy zewnętrznego dźwigu osobowego  w budynku zlokalizowanym przy ul. Piastów 70 w Szczecinie</w:t>
      </w:r>
      <w:bookmarkEnd w:id="0"/>
      <w:r>
        <w:rPr>
          <w:rFonts w:cs="Arial" w:ascii="Arial" w:hAnsi="Arial"/>
        </w:rPr>
        <w:t>. Szczegółowy zakres prac określają dokumentacja projektowa oraz specyfikacja techniczna wykonania i odbioru robót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budowę zewnętrznego dźwigu osobowego  przy  </w:t>
        <w:br/>
        <w:t>ul. Piastów 70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8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19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zania na każde żądanie Zamawiającego lub Inspektora nadzoru inwestorskiego, certyfikatów zgodności z polską normą lub aprobatą techniczną każdego używanego na budowie wyrobu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pełnej odpowiedzialności za stan i bezpieczeństwo wszelkich działań prowadzonych na terenie robót i poza nim, związanych z wykonywaniem przedmiotu um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awidłowo wystawionej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/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50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</w:t>
        <w:br/>
        <w:t xml:space="preserve">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pkt   1  umowy - w wysokości 500 zł (słownie: pięćset złotych) za każdy rozpoczęty dzień zwłoki, 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500 złotych (słownie: pięćset złotych)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500 złotych (słownie: pięćset złotych)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w przypadku zwłoki w zapłacie należnego wynagrodzenia – odsetki ustawowe.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bookmarkStart w:id="1" w:name="_Hlk176950150"/>
      <w:bookmarkEnd w:id="1"/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6950150"/>
      <w:bookmarkStart w:id="3" w:name="_Hlk176950150"/>
      <w:bookmarkEnd w:id="3"/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VAT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</w:t>
      </w:r>
      <w:bookmarkStart w:id="4" w:name="_Hlk176950082"/>
      <w:r>
        <w:rPr>
          <w:rFonts w:cs="Arial" w:ascii="Arial" w:hAnsi="Arial"/>
          <w:sz w:val="22"/>
          <w:szCs w:val="22"/>
        </w:rPr>
        <w:t xml:space="preserve">udzielić mu wyjaśnień związanych z podwykonawcami lub dalszymi podwykonawcami </w:t>
      </w:r>
      <w:bookmarkEnd w:id="4"/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 oraz inne właściwe przepisy prawa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   ul. Getta Warszawskiego 1a w Szczecinie. O każdej ewentualn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11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- Przedmiar robót i STWiOR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</w:rPr>
        <w:t xml:space="preserve">budowę zewnętrznego  dźwigu osobowego  w budynku zlokalizowanym przy </w:t>
        <w:br/>
        <w:t>ul. Piastów 70 w Szczec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NormalnyWeb"/>
        <w:spacing w:before="0" w:after="0"/>
        <w:ind w:left="2268" w:hanging="1908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Arial" w:hAnsi="Arial" w:eastAsia="Times New Roman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6">
    <w:name w:val="WW8Num63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1:00Z</dcterms:created>
  <dc:creator>AgnieszkaSzydlowska</dc:creator>
  <dc:description/>
  <cp:keywords/>
  <dc:language>en-US</dc:language>
  <cp:lastModifiedBy>Gabriela Dobrowolska</cp:lastModifiedBy>
  <cp:lastPrinted>2024-10-09T09:48:00Z</cp:lastPrinted>
  <dcterms:modified xsi:type="dcterms:W3CDTF">2024-10-09T07:48:00Z</dcterms:modified>
  <cp:revision>6</cp:revision>
  <dc:subject/>
  <dc:title>Umowa Nr</dc:title>
</cp:coreProperties>
</file>