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bookmarkStart w:id="0" w:name="_Hlk156207462"/>
      <w:bookmarkStart w:id="1" w:name="_Hlk116375307"/>
      <w:bookmarkEnd w:id="1"/>
      <w:r>
        <w:rPr>
          <w:rFonts w:cs="Arial" w:ascii="Arial" w:hAnsi="Arial"/>
          <w:sz w:val="18"/>
          <w:szCs w:val="18"/>
        </w:rPr>
        <w:t xml:space="preserve">Załącznik nr  1 </w:t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bookmarkStart w:id="2" w:name="_Hlk156207462"/>
      <w:r>
        <w:rPr>
          <w:rFonts w:cs="Arial" w:ascii="Arial" w:hAnsi="Arial"/>
          <w:sz w:val="18"/>
          <w:szCs w:val="18"/>
        </w:rPr>
        <w:t>do umowy nr ......../W/2024</w:t>
      </w:r>
      <w:bookmarkEnd w:id="2"/>
    </w:p>
    <w:p>
      <w:pPr>
        <w:pStyle w:val="Heading1"/>
        <w:spacing w:lineRule="auto" w:line="360"/>
        <w:jc w:val="right"/>
        <w:rPr/>
      </w:pPr>
      <w:bookmarkStart w:id="3" w:name="_Hlk116375307"/>
      <w:bookmarkEnd w:id="3"/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22860</wp:posOffset>
                </wp:positionV>
                <wp:extent cx="5524500" cy="323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238500"/>
                        </a:xfrm>
                        <a:prstGeom prst="rect"/>
                        <a:solidFill>
                          <a:srgbClr val="CECECE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PECYFIKACJA TECHNICZNA WYKONANIA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 ODBIORU ROBÓT REMONTOWYCH POKRYCIA DACHOWEGO W BUDYNKACH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</w:rPr>
                              <w:t>W SZCZECINIE PRZY Ul. Kaszubska 3of prawa        ZARZĄDZANYCH I ADMINISTROWANYCH  PRZEZ   SZCZECIŃSKIE TOWARZYSTWO BUDOWNICTWA SPOŁECZNEGO 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ECECE" strokecolor="#000000" strokeweight="1pt" style="position:absolute;rotation:-0;width:435pt;height:255pt;mso-wrap-distance-left:9.05pt;mso-wrap-distance-right:9.05pt;mso-wrap-distance-top:0pt;mso-wrap-distance-bottom:0pt;margin-top:1.8pt;mso-position-vertical-relative:text;margin-left:25.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PECYFIKACJA TECHNICZNA WYKONANIA </w:t>
                      </w:r>
                    </w:p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 ODBIORU ROBÓT REMONTOWYCH POKRYCIA DACHOWEGO W BUDYNKACH</w:t>
                      </w:r>
                    </w:p>
                    <w:p>
                      <w:pPr>
                        <w:pStyle w:val="Heading3"/>
                        <w:spacing w:lineRule="auto" w:line="360"/>
                        <w:rPr/>
                      </w:pPr>
                      <w:r>
                        <w:rPr>
                          <w:sz w:val="32"/>
                        </w:rPr>
                        <w:t>W SZCZECINIE PRZY Ul. Kaszubska 3of prawa        ZARZĄDZANYCH I ADMINISTROWANYCH  PRZEZ   SZCZECIŃSKIE TOWARZYSTWO BUDOWNICTWA SPOŁECZNEGO  Sp. z o.o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no  Lipiec 2024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Klasyfikacja specyfikacji technicznej według Wspólnego Słownika Zamówień CP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KOD CPV  </w:t>
      </w:r>
      <w:r>
        <w:rPr/>
        <w:t xml:space="preserve">45261000-4 </w:t>
      </w:r>
      <w:r>
        <w:rPr>
          <w:rFonts w:eastAsia="MS Mincho;ＭＳ 明朝"/>
        </w:rPr>
        <w:t xml:space="preserve">zgodnie ze Wspólnym Słownikiem Zamówień oznacza </w:t>
      </w:r>
      <w:r>
        <w:rPr/>
        <w:t xml:space="preserve">Wykonywanie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okryć i konstrukcji dachowych oraz podobne roboty</w:t>
      </w:r>
      <w:r>
        <w:rPr>
          <w:rFonts w:eastAsia="MS Mincho;ＭＳ 明朝"/>
        </w:rPr>
        <w:t xml:space="preserve"> w grupie </w:t>
      </w:r>
    </w:p>
    <w:p>
      <w:pPr>
        <w:pStyle w:val="Normal"/>
        <w:ind w:left="1416" w:firstLine="708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NACE 45.4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OD CPV  45453000-7  zgodnie ze Wspólnym Słownikiem Zamówień oznacza Roboty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MS Mincho;ＭＳ 明朝"/>
        </w:rPr>
        <w:t>remontowe i renowacyjne w grupie NACE 45.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Klasyfikacje specyfikacji dotyczą pełnego zakresu robót remontowo – budowlanych ogólnobudowlanych i dekar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wartość specyfikacji:  </w:t>
      </w:r>
    </w:p>
    <w:p>
      <w:pPr>
        <w:pStyle w:val="Normal"/>
        <w:jc w:val="both"/>
        <w:rPr/>
      </w:pPr>
      <w:r>
        <w:rPr/>
        <w:t>I. Informacje ogóln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 Przedmiotem zamówienia są roboty remontowe pokrycia dachowego budynku znajdującego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ię w zasobach zarządzanych i administrowanych przez STBS Sp. z o.o. w  Szczecinie prz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ul. Kaszubska 3of prawa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 Roboty remontowe swoim zakresem obejmują następujące grupy robó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boty ciesielsk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boty dekarsk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boty betonowe i zbrojarsk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boty murow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boty tynkarski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boty blacharsk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boty malarsk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boty pokrywcz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iana okienek dachowych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zczegółowy zakres, standard i ilość robót remontowych zawartych w wyżej wymienionych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rupach robót zawarty jest w sporządzonym przez zleceniodawcę inwestorskim przedmiarze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obót i ślepym kosztorysie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zedmiary inwestorskie i ślepy kosztorys sporządzony został w oparciu o katalogi nakładów  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     </w:t>
      </w:r>
      <w:r>
        <w:rPr>
          <w:sz w:val="24"/>
        </w:rPr>
        <w:t xml:space="preserve">rzeczowych  KNR lub w przypadku braku odpowiednich pozycji w KNR w oparciu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 indywidualną inwestorską kalkulację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 Wykonując roboty remontowe zgodnie z przewidzianym zakresem należy uwzględnić: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)  Wymianę deskowania i elementów konstrukcyjnych dachu na nowe  - ( zgniłych i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spróchniałych ), nowe deski  i elementy z drewna powinny być zaimpregnowane preparatem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             </w:t>
      </w:r>
      <w:r>
        <w:rPr>
          <w:sz w:val="24"/>
        </w:rPr>
        <w:t>dla ochrony biologicznej,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         </w:t>
      </w:r>
      <w:r>
        <w:rPr>
          <w:sz w:val="24"/>
        </w:rPr>
        <w:t>b)  Nowe betonowe czapki kominowe powinny posiadać od spodu przy krawędzi nacięcie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lub rowek wpustowy  pełniące rolę kapinosa, a także winny być posmarowane materiałem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zolacyjnym powłokowym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c ) Wszystkie obróbki łącznie z pokryciem daszków i attyk należy wykonać z blachy tytanowo  </w:t>
      </w:r>
    </w:p>
    <w:p>
      <w:pPr>
        <w:pStyle w:val="TextBodyIndent"/>
        <w:spacing w:lineRule="auto" w:line="240"/>
        <w:ind w:left="42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ynkowej, chyba że inwestor dopuszcza inną ( zgodnie z kosztorysem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zczególnienie i opis prac towarzyszących i robót tymczasowych.</w:t>
      </w:r>
    </w:p>
    <w:p>
      <w:pPr>
        <w:pStyle w:val="Normal"/>
        <w:ind w:left="660" w:hanging="0"/>
        <w:jc w:val="both"/>
        <w:rPr/>
      </w:pPr>
      <w:r>
        <w:rPr/>
        <w:t>a)  Przed przystąpieniem do właściwych robót remontowych należ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ć daszki zabezpieczające nad chodnikiem i przed wejściami do budynk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powiednio oznakować i zabezpieczyć rejon prowadzonych robó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ć zastawy zabezpieczające na dachu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b)  Należy zapewnić poprzez ustawienie kontenera lub samochodu bezpieczne składowanie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materiałów rozbiórkowych do czasu ich wywiezienia na składowisko odpadów,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c)  Wszystkie materiały rozbiórkowe powinny być wywiezione na składowiska materiałów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odpadowych. Materiały rozbiórkowe podlegające utylizacji takie jak papa, blacha należy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>przekazać do zakładów utylizacji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c)  Należy utrzymywać w trakcie trwania robót remontowych bezwzględny porządek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w obrębie prowadzonych robót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)  Nie należy wykonywać robót remontowych w sposób uciążliwy dla lokatorów mając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zczególnie na względzie prowadzenie robót będących źródłem hałasu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e)  Przy wykonywaniu robót remontowych i dekarskich należy bezwzględnie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przestrzegać obowiązujących przepisów z zakresu ochrony środowiska , bezpieczeństwa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i higieny pracy stosując odpowiednie zabezpieczenia i środki ochrony, z uzyskaniem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tosownych pozwoleń i opinii w tym ornitologicznych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f)   Zapleczem magazynowo – socjalnym podczas trwania robót jest poddasze (strych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g)  W trakcie trwania wymiany pokrycia dachowego należy bezwzględnie  na bieżąco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zabezpieczać odkryte części dachu nad mieszkaniami i klatką schodową tak aby  przy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złych warunkach atmosferycznych (deszcz, śnieg, wiatr) nie dopuścić do zalania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budynku i mieszkań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h)  Miejsce zamontowania żurawia lub windy przyściennej należy skonsultować z</w:t>
      </w:r>
    </w:p>
    <w:p>
      <w:pPr>
        <w:pStyle w:val="Normal"/>
        <w:ind w:left="644" w:hanging="0"/>
        <w:jc w:val="both"/>
        <w:rPr/>
      </w:pPr>
      <w:r>
        <w:rPr/>
        <w:t xml:space="preserve">      </w:t>
      </w:r>
      <w:r>
        <w:rPr/>
        <w:t xml:space="preserve">inspektorem nadzoru, dostarczyć szkic sytuacyjny oraz wymagane dokumenty </w:t>
      </w:r>
    </w:p>
    <w:p>
      <w:pPr>
        <w:pStyle w:val="Normal"/>
        <w:ind w:left="644" w:hanging="0"/>
        <w:jc w:val="both"/>
        <w:rPr/>
      </w:pPr>
      <w:r>
        <w:rPr/>
        <w:t xml:space="preserve">      </w:t>
      </w:r>
      <w:r>
        <w:rPr/>
        <w:t>dopuszczające dźwigi do pracy  .</w:t>
      </w:r>
    </w:p>
    <w:p>
      <w:pPr>
        <w:pStyle w:val="Akapitzlist"/>
        <w:ind w:left="14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)  Roboty remontowo – budowlane i dekarskie sklasyfikowano kodem </w:t>
      </w:r>
      <w:r>
        <w:rPr>
          <w:rFonts w:eastAsia="MS Mincho;ＭＳ 明朝"/>
        </w:rPr>
        <w:t xml:space="preserve"> CPV  45453000-7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oraz kodem  CPV</w:t>
      </w:r>
      <w:r>
        <w:rPr/>
        <w:t xml:space="preserve">  45261000-4  </w:t>
      </w:r>
      <w:r>
        <w:rPr>
          <w:rFonts w:eastAsia="MS Mincho;ＭＳ 明朝"/>
        </w:rPr>
        <w:t xml:space="preserve">zgodnie ze Wspólnym Słownikiem Zamówień  w grupie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kodów NACE 45.4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II. Wymagania dotyczące właściwości wyrobów budowlanych oraz wymagania związane z i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zechowywaniem, transportem, warunkami dostawy, składowaniem i kontrolą jakośc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odniesieniu do postanowień odpowiednich norm;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1)  Wszystkie zastosowane materiały budowlane, wyroby i urządzenia budowlane powinny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        </w:t>
      </w:r>
      <w:r>
        <w:rPr>
          <w:sz w:val="24"/>
        </w:rPr>
        <w:t>posiadać stosown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atesty, aprobaty i dopuszczenia do stosowania w budownictwie zgodnie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 obowiązującymi  w tym zakresie przepisami znowelizowanego Prawa Budowlanego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        </w:t>
      </w:r>
      <w:r>
        <w:rPr>
          <w:sz w:val="24"/>
        </w:rPr>
        <w:t>z dnia 7 lipca 1994 roku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)  Zastosowane do remontu materiały, wyroby i urządzenia powinny być transportowane 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 składowane przed wbudowaniem w taki sposób aby nie były narażone na zmienne warunki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tmosferyczne (woda, śnieg, wiatr i temperatura) i aby ich właściwości, własności  i cechy 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gwarantowane przez producenta nie uległy pogorszeniu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)  Ceny zastosowanych materiałów budowlanych nie powinny przekraczać średnich cen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odawanych w wydawnictwie SEKOCENBUD a w przypadku braku cen w tym 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dawnictwie według ORGBUD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)  W szczególnych przypadkach po wcześniejszym uzgodnieniu i zatwierdzeniu przez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mawiającego możliwe będzie zastosowanie cen innych niż opisane w pkt  II  ustęp 3)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        </w:t>
      </w:r>
      <w:r>
        <w:rPr>
          <w:sz w:val="24"/>
        </w:rPr>
        <w:t>specyfikacji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III. Wymagania dotyczące sprzętu i maszyn budowlanych niezbędnych lub zalecanych d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konania robót zgodnie z założoną jakości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stawia się specjalnych wymogów w tym zakresie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owiązują ogólne zalecenia i wymagania dla sprzętu i maszyn używanych przy tego typu robota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osując przy pracach remontowych sprzęt i narzędzia należy tak dobrać ich rodzaj, aby   w sposób najmniej uciążliwy dla lokatorów wykonać niezbędne robo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 Wymagania dotyczące środków transport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Nie stawia się specjalnych wymogów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.  Wymagania dotyczące wykonania robót budowlanych z podaniem sposobu wykończe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szczególnych elementów, tolerancji wymiarowych, szczegółów technologicznych ora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formacje dotyczące odcinków robót budowlanych, przerw i ograniczeń, a także wymaga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pecjalne;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)  Roboty budowlane remontowe i dekarskie należy wykonać zgodnie z obowiązującymi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rzepisami, normami i warunkami technicznymi wykonania i odbioru robót budowlanych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raz zgodnie ze sztuka budowlaną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)  Specyfikacji technicznej nie można traktować jako uniwersalnego normatywu lub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odręcznika wykonywania robót budowlanych. Taką rolę spełniają </w:t>
      </w:r>
      <w:r>
        <w:rPr>
          <w:b/>
          <w:bCs/>
          <w:sz w:val="24"/>
        </w:rPr>
        <w:t xml:space="preserve">„Warunki techniczne 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wykonania i odbioru robót”</w:t>
      </w:r>
      <w:r>
        <w:rPr>
          <w:sz w:val="24"/>
        </w:rPr>
        <w:t xml:space="preserve">. Nadal funkcjonują i obowiązują 5-cio tomowe WTWiORB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pracowane w latach 70-tych i znowelizowane  na przełomie lat 80-tych/90-tych przez ITB: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om   I    Budownictwo ogólne,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om   II   Instalacje sanitarne i przemysłowe,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om   III  Konstrukcje stalowe,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om   IV  Obmurza pieców przemysłowych i kotłów,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om   V    Instalacje elektryczne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m   VI   Instalacje sanitarne.</w:t>
      </w:r>
    </w:p>
    <w:p>
      <w:pPr>
        <w:pStyle w:val="NormalnyWeb"/>
        <w:spacing w:before="60" w:after="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arunki techniczne wykonania i odbioru robót opracowuje i publikuje w postaci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ddzielnych zeszytów Instytut Techniki Budowlanej oraz  COBRTI „INSTAL”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ostępny jest również FACHOWY PORADNIK PROJEKTANTA, KIEROWNIKA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BUDOWY I INSPEKTORA NADZORU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oradnik zawiera szczegółowe wymagania w zakresie wykonywania robót budowlano –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             </w:t>
      </w:r>
      <w:r>
        <w:rPr>
          <w:sz w:val="24"/>
        </w:rPr>
        <w:t>montażowych i ich odbioru w budownictwie mieszkaniowym, użyteczności publicznej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i przemysłowym. Został opracowany przez uznanych specjalistów na podstawie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najnowszych norm PN-EN oraz norm unijnych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brane obowiązujące normy na bazie których opracowano wymienione warunki techniczne odbioru robót to: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rStyle w:val="StrongEmphasis"/>
          <w:b w:val="false"/>
          <w:bCs w:val="false"/>
          <w:color w:val="000000"/>
          <w:sz w:val="24"/>
          <w:szCs w:val="15"/>
        </w:rPr>
        <w:t>PN-89/B-10425</w:t>
      </w:r>
      <w:r>
        <w:rPr>
          <w:sz w:val="24"/>
        </w:rPr>
        <w:br/>
      </w:r>
      <w:r>
        <w:rPr>
          <w:rStyle w:val="StrongEmphasis"/>
          <w:b w:val="false"/>
          <w:bCs w:val="false"/>
          <w:color w:val="000000"/>
          <w:sz w:val="24"/>
          <w:szCs w:val="15"/>
        </w:rPr>
        <w:t>Przewody dymowe, spalinowe i wentylacyjne murowane z cegły. Wymagania techniczne i badania przy odbiorze</w:t>
      </w:r>
    </w:p>
    <w:p>
      <w:pPr>
        <w:pStyle w:val="TextBodyIndent"/>
        <w:spacing w:lineRule="auto" w:line="240"/>
        <w:rPr/>
      </w:pPr>
      <w:r>
        <w:rPr>
          <w:rStyle w:val="StrongEmphasis"/>
          <w:b w:val="false"/>
          <w:bCs w:val="false"/>
          <w:color w:val="000000"/>
          <w:sz w:val="24"/>
          <w:szCs w:val="15"/>
        </w:rPr>
        <w:t>Zmiany 1 Bl 5/92 poz. 22</w:t>
      </w:r>
    </w:p>
    <w:p>
      <w:pPr>
        <w:pStyle w:val="TextBodyIndent"/>
        <w:spacing w:lineRule="auto" w:line="240"/>
        <w:ind w:left="0" w:hanging="0"/>
        <w:rPr>
          <w:rStyle w:val="StrongEmphasis"/>
          <w:b w:val="false"/>
          <w:b w:val="false"/>
          <w:bCs w:val="false"/>
          <w:color w:val="000000"/>
          <w:sz w:val="24"/>
          <w:szCs w:val="15"/>
        </w:rPr>
      </w:pPr>
      <w:r>
        <w:rPr/>
      </w:r>
    </w:p>
    <w:p>
      <w:pPr>
        <w:pStyle w:val="TextBodyIndent"/>
        <w:spacing w:lineRule="auto" w:line="240"/>
        <w:rPr/>
      </w:pPr>
      <w:r>
        <w:rPr>
          <w:sz w:val="24"/>
        </w:rPr>
        <w:t>PN-68/B-10020</w:t>
        <w:br/>
        <w:t>Roboty murowe z cegły. Wymagania i badania przy odbiorze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eastAsia="Tahoma" w:cs="Tahoma" w:ascii="Tahoma" w:hAnsi="Tahoma"/>
          <w:color w:val="000000"/>
          <w:spacing w:val="0"/>
          <w:sz w:val="24"/>
        </w:rPr>
        <w:t xml:space="preserve">    </w:t>
      </w:r>
      <w:r>
        <w:rPr>
          <w:sz w:val="24"/>
        </w:rPr>
        <w:t>PN-70/B-10100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Roboty tynkowe. Tynki zwykłe. Wymagania i badania przy odbiorze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PN-65/B-10101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Roboty tynkowe. Tynki szlachetne. Wymagania i badania techniczne przy odbiorze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ind w:left="284" w:hanging="0"/>
        <w:rPr>
          <w:b w:val="false"/>
          <w:b w:val="false"/>
          <w:bCs w:val="false"/>
          <w:szCs w:val="15"/>
        </w:rPr>
      </w:pPr>
      <w:r>
        <w:rPr>
          <w:b w:val="false"/>
          <w:bCs w:val="false"/>
        </w:rPr>
        <w:t>PN-89/B-02361</w:t>
      </w:r>
      <w:r>
        <w:rPr>
          <w:b w:val="false"/>
          <w:bCs w:val="false"/>
          <w:szCs w:val="15"/>
        </w:rPr>
        <w:br/>
      </w:r>
      <w:r>
        <w:rPr>
          <w:b w:val="false"/>
          <w:bCs w:val="false"/>
        </w:rPr>
        <w:t>Pochylenia połaci dachowych</w:t>
      </w:r>
    </w:p>
    <w:p>
      <w:pPr>
        <w:pStyle w:val="TextBody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miany 1 Bl 11/93 poz. 68</w:t>
      </w:r>
    </w:p>
    <w:p>
      <w:pPr>
        <w:pStyle w:val="TextBody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84" w:hanging="0"/>
        <w:rPr/>
      </w:pPr>
      <w:r>
        <w:rPr>
          <w:b w:val="false"/>
          <w:bCs w:val="false"/>
        </w:rPr>
        <w:t>PN-71/B-10241</w:t>
      </w:r>
      <w:r>
        <w:rPr>
          <w:b w:val="false"/>
          <w:bCs w:val="false"/>
          <w:szCs w:val="15"/>
        </w:rPr>
        <w:br/>
      </w:r>
      <w:r>
        <w:rPr>
          <w:b w:val="false"/>
          <w:bCs w:val="false"/>
        </w:rPr>
        <w:t>Roboty pokrywcze. Krycie dachówką ceramiczną. Wymagania i badania przy odbiorze</w:t>
      </w:r>
    </w:p>
    <w:p>
      <w:pPr>
        <w:pStyle w:val="TextBody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84" w:hanging="0"/>
        <w:rPr>
          <w:b w:val="false"/>
          <w:b w:val="false"/>
          <w:bCs w:val="false"/>
          <w:szCs w:val="15"/>
        </w:rPr>
      </w:pPr>
      <w:r>
        <w:rPr>
          <w:b w:val="false"/>
          <w:bCs w:val="false"/>
        </w:rPr>
        <w:t>PN-63/B-10243</w:t>
      </w:r>
      <w:r>
        <w:rPr>
          <w:b w:val="false"/>
          <w:bCs w:val="false"/>
          <w:szCs w:val="15"/>
        </w:rPr>
        <w:br/>
      </w:r>
      <w:r>
        <w:rPr>
          <w:b w:val="false"/>
          <w:bCs w:val="false"/>
        </w:rPr>
        <w:t>Roboty pokrywcze dachówką cementową. Wymagania i badania techniczne przy odbiorze</w:t>
      </w:r>
    </w:p>
    <w:p>
      <w:pPr>
        <w:pStyle w:val="TextBody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miany 1 Bl 10-11/82 poz. 86</w:t>
      </w:r>
    </w:p>
    <w:p>
      <w:pPr>
        <w:pStyle w:val="TextBody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N-61/B-10245</w:t>
      </w:r>
      <w:r>
        <w:rPr>
          <w:b w:val="false"/>
          <w:bCs w:val="false"/>
          <w:szCs w:val="15"/>
        </w:rPr>
        <w:br/>
        <w:t xml:space="preserve">Roboty blacharskie budowlane z blachy stalowej ocynkowanej i cynkowej. Wymagania i badania techniczne przy odbiorze </w:t>
      </w:r>
    </w:p>
    <w:p>
      <w:pPr>
        <w:pStyle w:val="TextBody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miany 1 Bl 3/71 poz. 31</w:t>
      </w:r>
    </w:p>
    <w:p>
      <w:pPr>
        <w:pStyle w:val="TextBody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 Bl 3/83 poz. 16</w:t>
      </w:r>
    </w:p>
    <w:p>
      <w:pPr>
        <w:pStyle w:val="TextBody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84" w:hanging="0"/>
        <w:rPr>
          <w:b w:val="false"/>
          <w:b w:val="false"/>
          <w:bCs w:val="false"/>
          <w:szCs w:val="15"/>
        </w:rPr>
      </w:pPr>
      <w:r>
        <w:rPr>
          <w:b w:val="false"/>
          <w:bCs w:val="false"/>
        </w:rPr>
        <w:t>PN-76/B-24628</w:t>
      </w:r>
      <w:r>
        <w:rPr>
          <w:b w:val="false"/>
          <w:bCs w:val="false"/>
          <w:szCs w:val="15"/>
        </w:rPr>
        <w:br/>
      </w:r>
      <w:r>
        <w:rPr>
          <w:b w:val="false"/>
          <w:bCs w:val="false"/>
        </w:rPr>
        <w:t>Masa asfaltowa stosowana na zimno do konserwacji pokryć dachowych</w:t>
      </w:r>
    </w:p>
    <w:p>
      <w:pPr>
        <w:pStyle w:val="TextBody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prawki 1 Bl 9/91 poz. 60</w:t>
      </w:r>
    </w:p>
    <w:p>
      <w:pPr>
        <w:pStyle w:val="TextBody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N-80/B-10240</w:t>
      </w:r>
    </w:p>
    <w:p>
      <w:pPr>
        <w:pStyle w:val="TextBody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krycia dachowe z papy i powłok asfaltowych. Wymagania i badania przy odbiorze</w:t>
      </w:r>
    </w:p>
    <w:p>
      <w:pPr>
        <w:pStyle w:val="Normal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VI.  Opis działań związanych z kontrolą, badaniami oraz odbiorem wyrobów i robót budowlanych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nawiązaniu do dokumentów odniesienia;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   </w:t>
      </w:r>
      <w:r>
        <w:rPr>
          <w:sz w:val="24"/>
        </w:rPr>
        <w:t xml:space="preserve">Szczegółowy opis czynności i zakresu odbioru robót dla wszystkich robót budowlanych w tym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remontowych zawarty jest w obowiązujących normach oraz „Warunkach technicznych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konania i odbioru robót” przytoczonych powyżej w pkt. V  ustęp  2)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VII. Wymagania dotyczące przedmiaru i obmiaru robót;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Na podstawie przeprowadzonej oceny stanu technicznego pokrycia dachowego i ustalonego zakresu robót sporządzony został przez zamawiającego szczegółowy przedmiar robót budowlanych i ślepy kosztorys robót budowlanych.</w:t>
      </w:r>
    </w:p>
    <w:p>
      <w:pPr>
        <w:pStyle w:val="TextBodyIndent"/>
        <w:spacing w:lineRule="auto" w:line="240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      </w:t>
      </w:r>
      <w:r>
        <w:rPr>
          <w:sz w:val="24"/>
        </w:rPr>
        <w:t>2)  Inwestorski przedmiar robót budowlanych i ślepy kosztorys szczegółowo określa ilość,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akres i standard wykonania robót remontowych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W przypadku określenia koniecznych prac nie ujętych w ślepym kosztorysie których potrzeba wykonania powstała w wyniku prowadzonych prac, wykonawca  powinien zwrócić się do Inwestora, poprzez inspektora nadzoru z zakresem prac koniecznych do wykonania oraz kosztorysem 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VIII. Opis sposobu odbioru robót budowlanych;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        </w:t>
      </w:r>
      <w:r>
        <w:rPr>
          <w:sz w:val="24"/>
        </w:rPr>
        <w:t>1) Podstawą do przystąpienia do odbioru robót jest pisemne powiadomienie przez wykonawcę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o zakończeniu wszystkich robót i gotowości do ich odbioru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) Zleceniodawca powołuje komisję odbiorową i we skazanym wykonawcy terminie w jego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becności dokonuje czynności odbiorowych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IX.  Opis sposobu rozliczenia robót tymczasowych i prac towarzyszących;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)  Wszystkie roboty jakie występują w określonym przez zleceniodawcę  zakresie i standardzie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ają charakter robót podstawowych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2)  Rozliczenie robót podstawowych nastąpi na podstawie dokonanego przez zleceniodawcę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końcowego bezusterkowego odbioru robót. </w:t>
      </w:r>
    </w:p>
    <w:p>
      <w:pPr>
        <w:pStyle w:val="TextBodyIndent"/>
        <w:spacing w:lineRule="auto" w:line="240"/>
        <w:ind w:left="78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78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78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X.  Dokumenty odniesienia, w tym wszystkie elementy dokumentacji projektowej, normy, aprobaty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chniczne oraz inne dokumenty i ustalenia techniczne.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Umowa na wykonanie robót.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Inwestorskie przedmiary robót budowlanych i ślepy kosztorys.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Warunki techniczne wykonania i odbioru robót budowlanych opisane w pkt  V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sz w:val="24"/>
        </w:rPr>
        <w:t>Obowiązujące normy dla wskazanego przez zleceniodawcę zakresu i standardu robót.</w:t>
      </w:r>
    </w:p>
    <w:p>
      <w:pPr>
        <w:pStyle w:val="TextBodyIndent"/>
        <w:spacing w:lineRule="auto" w:line="240"/>
        <w:ind w:left="720" w:hanging="0"/>
        <w:rPr>
          <w:sz w:val="24"/>
        </w:rPr>
      </w:pPr>
      <w:r>
        <w:rPr>
          <w:sz w:val="24"/>
        </w:rPr>
        <w:t>Wykaz obowiązujących norm zawarto w pkt  V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)   Dostarczone przez Wykonawcę atesty, aprobaty i certyfikaty na użyte materiały i wyroby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udowlane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110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pacing w:val="-2"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30:00Z</dcterms:created>
  <dc:creator>STBS - 03</dc:creator>
  <dc:description/>
  <cp:keywords/>
  <dc:language>en-US</dc:language>
  <cp:lastModifiedBy>Bożena Kopaczyk</cp:lastModifiedBy>
  <cp:lastPrinted>2024-10-23T08:12:00Z</cp:lastPrinted>
  <dcterms:modified xsi:type="dcterms:W3CDTF">2024-10-23T06:12:00Z</dcterms:modified>
  <cp:revision>3</cp:revision>
  <dc:subject/>
  <dc:title>SPECYFIKACJA TECHNICZNA WYKONANIA I ODBIORU ROBÓT</dc:title>
</cp:coreProperties>
</file>