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pBdr>
          <w:top w:val="single" w:sz="12" w:space="11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YKAZ osób - Kadry Technicznej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telefonu       .................................................. Numer faksu ...........................................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1980"/>
        <w:gridCol w:w="27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 przy realizacji przedmiotu zamówie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isko i imi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is do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wodowego.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yjno - budowla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pisie doświadczenia zawodowego należy wykazać, że osoba przewidziana na stanowisko kierownika robót  posiada doświadczenie zawodowe w charakterze kierownika robót lub budowy przy realizacji robót  dekarsk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em do niniejszego wykazu są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kserokopia uprawnień do sprawowania samodzielnych funkcji w budownict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świadczenie o przynależności do Izby inżynierów budownictwa (oryginał lub kserokopia).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/>
    </w:pPr>
    <w:r>
      <w:rPr>
        <w:rFonts w:cs="Arial" w:ascii="Arial" w:hAnsi="Arial"/>
        <w:sz w:val="16"/>
        <w:szCs w:val="16"/>
      </w:rPr>
      <w:t xml:space="preserve">Przetarg na odtworzenie konstrukcji i pokrycia dachu budynku przy ul. Kaszubska 3 oficyna prawa 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38/W/DZE/2024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4"/>
        <w:rFonts w:ascii="Arial" w:hAnsi="Arial" w:cs="Times New Roman"/>
        <w:color w:val="000000"/>
      </w:rPr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5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Bożena Kopaczyk</cp:lastModifiedBy>
  <cp:lastPrinted>2024-08-20T09:50:00Z</cp:lastPrinted>
  <dcterms:modified xsi:type="dcterms:W3CDTF">2024-10-22T13:59:00Z</dcterms:modified>
  <cp:revision>17</cp:revision>
  <dc:subject/>
  <dc:title>SPECYFIKACJA</dc:title>
</cp:coreProperties>
</file>