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 OSÓB, KTÓRE BĘDĄ UCZESTNICZYĆ W WYKONYWANIU UM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remontu elewacji frontowej i klatek schodowych oraz docieplenia elewacji tylnej budynku przy ul. Bolesława Śmiałego 41 w Szczeci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świadczamy, że w wykonywaniu przedmiotu umowy będzie uczestniczyć osoba odpowiedzialna za kierowanie robotami budowlanymi, posiadająca uprawnienia budowlane w specjalności konstrukcyjno-budowlanej i przynależna do izby inżynierów budownictwa, tj.  Pan/Pani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83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3:00Z</dcterms:created>
  <dc:creator>Szczecińskie TBS</dc:creator>
  <dc:description/>
  <cp:keywords/>
  <dc:language>en-US</dc:language>
  <cp:lastModifiedBy>Joanna Perdon-Kula</cp:lastModifiedBy>
  <cp:lastPrinted>2015-04-24T15:43:00Z</cp:lastPrinted>
  <dcterms:modified xsi:type="dcterms:W3CDTF">2024-09-13T11:05:00Z</dcterms:modified>
  <cp:revision>14</cp:revision>
  <dc:subject/>
  <dc:title>Sprawa  nr PN</dc:title>
</cp:coreProperties>
</file>