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konanie remontu elewacji frontowej i klatek schodowych oraz docieplenia elewacji tylnej budynku przy ul. Bolesława Śmiałego 41 w Szczecin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212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3:00Z</dcterms:created>
  <dc:creator>Szczecińskie TBS</dc:creator>
  <dc:description/>
  <cp:keywords/>
  <dc:language>en-US</dc:language>
  <cp:lastModifiedBy>Joanna Perdon-Kula</cp:lastModifiedBy>
  <cp:lastPrinted>2024-10-21T13:51:00Z</cp:lastPrinted>
  <dcterms:modified xsi:type="dcterms:W3CDTF">2024-10-21T11:52:00Z</dcterms:modified>
  <cp:revision>14</cp:revision>
  <dc:subject/>
  <dc:title>Sprawa  nr PN</dc:title>
</cp:coreProperties>
</file>