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5 do SWZ</w:t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pBdr>
          <w:top w:val="single" w:sz="12" w:space="11" w:color="000000"/>
          <w:left w:val="single" w:sz="12" w:space="4" w:color="000000"/>
          <w:bottom w:val="single" w:sz="12" w:space="7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YKAZ osób - Kadry Technicznej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er telefonu       .................................................. adres e-mail ...........................................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1980"/>
        <w:gridCol w:w="270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 przy realizacji przedmiotu zamówien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zwisko i imi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pis doświad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wodowego.</w:t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IEROWNIK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rukcyjno - budowla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opisie doświadczenia zawodowego należy wykazać, że osoba przewidziana na stanowisko kierownika robót  posiada doświadczenie zawodowe w charakterze kierownika robót lub budowy przy realizacji robót  dekarski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…………………………….........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Znak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jc w:val="center"/>
      <w:rPr/>
    </w:pPr>
    <w:r>
      <w:rPr>
        <w:rFonts w:cs="Arial" w:ascii="Arial" w:hAnsi="Arial"/>
        <w:sz w:val="16"/>
        <w:szCs w:val="16"/>
      </w:rPr>
      <w:t xml:space="preserve">Przetarg na remont dachu budynku przy ul. Gryfińskiej 27 w Szczecinie  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nak sprawy  P 39/W/DZE/2024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3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4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9z2">
    <w:name w:val="WW8Num89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Times New Roman"/>
      <w:b w:val="false"/>
      <w:i w:val="false"/>
      <w:color w:val="000000"/>
      <w:sz w:val="22"/>
      <w:szCs w:val="24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 w:val="false"/>
      <w:i w:val="false"/>
      <w:sz w:val="22"/>
      <w:szCs w:val="22"/>
    </w:rPr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b w:val="false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6:00Z</dcterms:created>
  <dc:creator>STBS</dc:creator>
  <dc:description/>
  <cp:keywords/>
  <dc:language>en-US</dc:language>
  <cp:lastModifiedBy>Bożena Kopaczyk</cp:lastModifiedBy>
  <cp:lastPrinted>2024-08-20T09:50:00Z</cp:lastPrinted>
  <dcterms:modified xsi:type="dcterms:W3CDTF">2024-10-28T14:47:00Z</dcterms:modified>
  <cp:revision>18</cp:revision>
  <dc:subject/>
  <dc:title>SPECYFIKACJA</dc:title>
</cp:coreProperties>
</file>