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mowa Nr  …../W/2024</w:t>
            </w:r>
          </w:p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 …………. 2024 roku pomiędz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ólnotą Mieszkaniową nieruchomości przy al. Piastów 70 w Szczecinie NIP </w:t>
      </w:r>
      <w:r>
        <w:rPr>
          <w:rFonts w:cs="Arial" w:ascii="Arial" w:hAnsi="Arial"/>
          <w:b/>
          <w:sz w:val="22"/>
        </w:rPr>
        <w:t>852221745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prezentowaną przez </w:t>
      </w:r>
      <w:r>
        <w:rPr>
          <w:rFonts w:cs="Arial" w:ascii="Arial" w:hAnsi="Arial"/>
          <w:bCs/>
          <w:sz w:val="22"/>
          <w:szCs w:val="22"/>
        </w:rPr>
        <w:t>Szczecińskie Towarzys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 Szczecinie przy ul. Bohaterów Getta Warszawskiego 1A, wpisaną pod numerem 0000157810 w Sądzie Rejonowym w Szczecinie XVII Wydział Gospodarczy Krajowego Rejestru Sądowego, NIP 8521850722, REGON 811015666, o kapitale zakładowym w wysokości: 603 727 713,00 zł w imieniu, którego działają:</w:t>
      </w:r>
    </w:p>
    <w:p>
      <w:pPr>
        <w:pStyle w:val="Standard"/>
        <w:numPr>
          <w:ilvl w:val="0"/>
          <w:numId w:val="28"/>
        </w:numPr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żyna Szotkowska - Prezes Zarządu,</w:t>
      </w:r>
    </w:p>
    <w:p>
      <w:pPr>
        <w:pStyle w:val="Standard"/>
        <w:numPr>
          <w:ilvl w:val="0"/>
          <w:numId w:val="2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usz Lewandowski – Dyrektor ds. zarządzania i eksploatacji,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cą:  ………………. PESEL: …………………… zamieszkał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……………….., ……………………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m działalność gospodarczą pod nazwą ……………………….……………………..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.. </w:t>
      </w:r>
      <w:r>
        <w:rPr>
          <w:rFonts w:cs="Arial" w:ascii="Arial" w:hAnsi="Arial"/>
          <w:b/>
          <w:sz w:val="22"/>
          <w:szCs w:val="22"/>
        </w:rPr>
        <w:t xml:space="preserve">NIP: ………………… , </w:t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ostępowania znak:</w:t>
      </w:r>
      <w:r>
        <w:rPr>
          <w:rFonts w:cs="Arial" w:ascii="Arial" w:hAnsi="Arial"/>
          <w:color w:val="000000"/>
          <w:sz w:val="22"/>
          <w:szCs w:val="22"/>
        </w:rPr>
        <w:t xml:space="preserve"> P …./W/DZE/2024 </w:t>
      </w:r>
      <w:r>
        <w:rPr>
          <w:rFonts w:cs="Arial" w:ascii="Arial" w:hAnsi="Arial"/>
          <w:sz w:val="22"/>
          <w:szCs w:val="22"/>
        </w:rPr>
        <w:t xml:space="preserve">o udzielenie zamówienia w trybie przetargu na podstawie ustawy z dnia 23 kwietnia 1964 roku Kodeks cywilny, </w:t>
      </w:r>
      <w:r>
        <w:rPr>
          <w:rFonts w:cs="Arial" w:ascii="Arial" w:hAnsi="Arial"/>
          <w:color w:val="000000"/>
          <w:sz w:val="22"/>
          <w:szCs w:val="22"/>
        </w:rPr>
        <w:t>zawarto umowę o następującej treś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mawia 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rzyjmuje do wykonania </w:t>
      </w:r>
      <w:bookmarkStart w:id="0" w:name="_Hlk176422877"/>
      <w:r>
        <w:rPr>
          <w:rFonts w:cs="Arial" w:ascii="Arial" w:hAnsi="Arial"/>
        </w:rPr>
        <w:t>budowy zewnętrznego dźwigu osobowego  w budynku zlokalizowanym przy al. Piastów 70 w Szczecinie</w:t>
      </w:r>
      <w:bookmarkEnd w:id="0"/>
      <w:r>
        <w:rPr>
          <w:rFonts w:cs="Arial" w:ascii="Arial" w:hAnsi="Arial"/>
        </w:rPr>
        <w:t>. Szczegółowy zakres prac określają dokumentacja projektowa oraz specyfikacja techniczna wykonania i odbioru robót. Przedmiot umowy obejmuje również wywóz gruzu i innych odpadów powstałych w trakcie prowadzonych prac zgodnie z ustawą  z dnia 14 grudnia 2012 r. o odpadach oraz przepisami prawa miejscowego dotyczącymi utrzymania czystości i porządku na terenie Gminy Miasto Szczecin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wykonanie wszelkich prac i czynności niezbędnych do prawidłowego zrealizowania robót objętych niniejszą umową, w zakresie zgodnym                  z Przedmiarem robót na budowę zewnętrznego dźwigu osobowego  przy  </w:t>
        <w:br/>
        <w:t>ul. Piastów 70 w Szczecinie (załącznik nr 1 do niniejszej umowy)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, że wszystkie roboty, które podlegają zakryciu muszą zostać odebrane przez upoważnionego przedstawicie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przed dokonaniem zakrycia i powinny zostać zgłoszone do odbior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Jeżeli wykonanie tych robót nie zostało zgłoszone do odbioru przed ich zakryciem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 wykona na swój koszt odkrywki elementów robót budzących wątpliwości w celu stwierdzenia jakości ich wykona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</w:t>
      </w:r>
      <w:r>
        <w:rPr>
          <w:rFonts w:cs="Arial" w:ascii="Arial" w:hAnsi="Arial"/>
          <w:b/>
          <w:sz w:val="22"/>
          <w:szCs w:val="22"/>
        </w:rPr>
        <w:t>w terminie 180 dni kalendarzowych</w:t>
      </w:r>
      <w:r>
        <w:rPr>
          <w:rFonts w:cs="Arial" w:ascii="Arial" w:hAnsi="Arial"/>
          <w:sz w:val="22"/>
          <w:szCs w:val="22"/>
        </w:rPr>
        <w:t>, liczonych od dnia przekazania placu bud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plac robót najpóźniej w terminie 21 dni kalendarzowych od dnia zawarcia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odebrania placu od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w wyżej wskazanym terminie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st uprawniony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1.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opóźni się z rozpoczęciem lub zakończeniem robót tak dalece, że nie będzie możliwe aby zakończyć je w terminie zakreślonym w ust. 1 – do odstąpienia od umowy bez wyznaczania terminu dodatkowego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wykonywał będzie przedmiot umowy niezgodnie z jej treścią lub zasadami wiedzy technicznej oraz</w:t>
      </w:r>
      <w:r>
        <w:rPr>
          <w:rFonts w:cs="Arial" w:ascii="Arial" w:hAnsi="Arial"/>
          <w:sz w:val="22"/>
        </w:rPr>
        <w:t xml:space="preserve"> zasadami sztuki budowlanej i w wyznaczonym terminie nie zmieni sposobu realizacji umowy – do odstąpienia od umowy po bezskutecznym upływie tego terminu albo powierzenia dalszego wykonywania umowy innej osobie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caps/>
          <w:sz w:val="22"/>
          <w:szCs w:val="22"/>
        </w:rPr>
        <w:t>.</w:t>
      </w:r>
    </w:p>
    <w:p>
      <w:pPr>
        <w:pStyle w:val="Obszartekstu"/>
        <w:suppressAutoHyphens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:</w:t>
      </w:r>
    </w:p>
    <w:p>
      <w:pPr>
        <w:pStyle w:val="Normal"/>
        <w:numPr>
          <w:ilvl w:val="0"/>
          <w:numId w:val="11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 terminie 14 dni od podpisania umowy dostarczyć Inspektorowi nadzoru kosztorysy ofertowe na zakres będący przedmiotem umowy, które będą miały charakter pomocniczy, przy czym kwota jaka wynikać będzie z kosztorysów po uwzględnieniu podatku VAT musi odpowiadać treści złożonej oferty                                   i wynagrodzeniu wskazanemu w § 7 ust. 1 umow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korzystając z własnych środków i materiałów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4 dni od podpisania umowy dostarczyć oświadczenie kierownika robót stwierdzające sporządzenie planu bezpieczeństwa i ochrony zdrowia oraz przyjęcie obowiązku kierowania budową o ile obowiązek przedłożenia takich dokumentów wynikał będzie z obowiązujących przepisów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zachowania szczególnych warunków zabezpieczenia na terenie budowy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dokumentowania sposobu gospodarowania odpadami powstającymi w trakcie realizacji robót; Na każde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wykazać, iż w sposób należyty wywiązuje się z tego obowiązku pod rygorem odstąpi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trybie natychmiastowym.</w:t>
      </w:r>
      <w:r>
        <w:rPr>
          <w:rFonts w:cs="Arial" w:ascii="Arial" w:hAnsi="Arial"/>
          <w:b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w trakcie realizacji zamówienia ma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oddania odpadów budowlanych odzyskowi, a jeżeli z przyczyn technologicznych jest to niemożliwe lub nie uzasadnione z przyczyn ekologicznych lub ekonomicznych, t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sz w:val="22"/>
          <w:szCs w:val="22"/>
          <w:u w:val="single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MS Mincho" w:cs="Arial" w:ascii="Arial" w:hAnsi="Arial"/>
          <w:sz w:val="22"/>
          <w:szCs w:val="22"/>
          <w:u w:val="single"/>
        </w:rPr>
        <w:t xml:space="preserve">ć </w:t>
      </w:r>
      <w:r>
        <w:rPr>
          <w:rFonts w:cs="Arial" w:ascii="Arial" w:hAnsi="Arial"/>
          <w:b/>
          <w:sz w:val="22"/>
          <w:szCs w:val="22"/>
          <w:u w:val="single"/>
        </w:rPr>
        <w:t>Zamawiaj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sz w:val="22"/>
          <w:szCs w:val="22"/>
          <w:u w:val="single"/>
        </w:rPr>
        <w:t xml:space="preserve">cemu </w:t>
      </w:r>
      <w:r>
        <w:rPr>
          <w:rFonts w:cs="Arial" w:ascii="Arial" w:hAnsi="Arial"/>
          <w:sz w:val="22"/>
          <w:szCs w:val="22"/>
          <w:u w:val="single"/>
        </w:rPr>
        <w:t>sposób gospodarowania tymi odpadami – zgodny z obowiązującymi przepisam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  <w:lang w:eastAsia="ar-SA"/>
        </w:rPr>
        <w:t>Wszystkie odpady pochodz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 prowadzonych w ramach umowy  robót, stanowią własno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 xml:space="preserve">ść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umieszczenia na placu budowy w widocznym miejscu tablicy informacyjnej oraz ogłoszenia, zawierających dane dotyczące bezpieczeństwa pracy i ochrony zdrowia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w dni powszednie tj. od poniedziałku do piątku w godzinach od 8.00 do 19.00 (</w:t>
      </w:r>
      <w:r>
        <w:rPr>
          <w:rFonts w:cs="Arial" w:ascii="Arial" w:hAnsi="Arial"/>
          <w:b/>
          <w:sz w:val="22"/>
          <w:szCs w:val="22"/>
        </w:rPr>
        <w:t>za wyjątkiem dni ustawowo wolnych od pracy); dodatkowo dopuszcza się prowadzenie robót w soboty -  wykonywanie robót w soboty wymaga jednak wcześniejszego uzgodnienia takiej możliwości z Inspektorem Nadzoru Zamawiająceg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utrzymywania porządku i czystości na placu budowy w czasie wykonywania robót,              a w szczególności do usunięcia i wywozu pozostałego gruzu i innych odpadów zgodnie  z ustawą z dnia 14 grudnia 2012 r.  o odpadach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zgodnie z przepisami ustawy z dnia 7 lipca 1994r. Prawo budowlane oraz innymi przepisami określonymi w drodze rozporządzeń wydanych  na podstawie ww. ustawy jak również zgodnie z obowiązującymi Normami      i ogólnymi zasadami wiedzy technicznej, a także zgodnie ze sztuką budowlaną                       w zakresie danego rodzaju robót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zania na każde żądanie Zamawiającego lub Inspektora nadzoru inwestorskiego, certyfikatów zgodności z polską normą lub aprobatą techniczną każdego używanego na budowie wyrobu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osobami posiadającymi odpowiednie przygotowanie zawodowe i kwalifikacje wymagane dla realizacji robót, objętych zakresem niniejszej umowy oraz przy użyciu technicznie sprawnego sprzętu ogólnie stosowanego dla zlecanych robót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w trakcie realizacji inwestycji przepisów zgodnie z art. 75 ust. 1 ustawy z dnia 27 kwietnia 2001 r. Prawo ochrony środowiska oraz przepisów ustawy z dnia 16 kwietnia 2004 r. o ochronie przyrody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e pełnej odpowiedzialności za stan i bezpieczeństwo wszelkich działań prowadzonych na terenie robót i poza nim, związanych z wykonywaniem przedmiotu umowy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orządkowania terenu po zakończeniu robót oraz naprawienia ewentualne szkód powstałych podczas prowadzenia prac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miejsce poboru mediów (woda, energia elektryczna, energia cieplna, itp.) których koszty pokryj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. Rozliczenie poboru mediów nastąpi na podstawie ilości pobranych jednostek wg wskazań zamont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(na jego koszt) podliczników oraz ceny jednostkowej ustalonej przez dostawcę mediów. Odczyty dokonywane będą protokolarnie. Przy czynnościach montażu i demontażu podliczników               i przy odczytach stanu liczników wymagana jest obecność przedstawicie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ć odbioru wykonanych prawidłowo i zgodnie z umową robót objętych przedmiotem umow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ustanowionym do nadzoru wykonania przedmiotu umowy i odbioru robót jest Inspektor nadzoru: </w:t>
      </w:r>
      <w:r>
        <w:rPr>
          <w:rFonts w:cs="Arial" w:ascii="Arial" w:hAnsi="Arial"/>
          <w:b/>
          <w:bCs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z dnia 7 lipca 1994 r. Prawo budowlane oraz w granicach umocowania nad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kontaktów 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 w zakresie realizacji umowy oraz do dokonywania odbiorów ustanowionym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: </w:t>
      </w:r>
      <w:r>
        <w:rPr>
          <w:rFonts w:cs="Arial" w:ascii="Arial" w:hAnsi="Arial"/>
          <w:b/>
          <w:bCs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 zakresie osób wyżej wskazanych wymaga pisemnego poinformowania drugiej strony umowy i nie jest w tym zakresie konieczne zawieranie aneksu do umowy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przedmiotu umowy strony ustalają  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 wysokości..............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(słownie: .......................................... złotych), </w:t>
      </w:r>
      <w:r>
        <w:rPr>
          <w:rFonts w:cs="Arial" w:ascii="Arial" w:hAnsi="Arial"/>
          <w:sz w:val="22"/>
        </w:rPr>
        <w:t xml:space="preserve">w tym podatek VAT, zgodnie z obowiązującymi przepis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nagrodzenie, o którym mowa w ust. 1, obejmuje wszystkie koszty poniesi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 xml:space="preserve"> przy realizacji umowy, w tym, </w:t>
      </w:r>
      <w:r>
        <w:rPr>
          <w:rFonts w:cs="Arial" w:ascii="Arial" w:hAnsi="Arial"/>
          <w:sz w:val="22"/>
          <w:szCs w:val="22"/>
        </w:rPr>
        <w:t>koszty robocizny, koszty zakupu materiałów                 i urządzeń niezbędnych do prawidłowej realizacji umowy, koszty ubezpieczenia, transportu, zabezpieczenia terenu  budowy, wywozu odpadów 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bciążać będzie także koszt zajęcia pasa ruchu drogowego, o ile okaże się to konieczne dla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e błędy  popełn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wycenie, polegające m.in. na nie ujęciu części robót nie mogą obciąż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wpływać na zwiększenie wysokości 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>łatne będzie w dwóch rat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_Hlk181884793"/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30% robot objętych umową - w kwocie ………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, stanowiącej załącznik nr 2 do niniejszej umowy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</w:t>
      </w:r>
      <w:bookmarkEnd w:id="1"/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druga rata wynagrodzenia zostanie zapłacona na podstawie faktury częściowej po wykonaniu i odbiorze 30% robot objętych umową - w kwocie ……….. wynikającej z oferty Wykonawcy, stanowiącej załącznik nr 2 do niniejszej umowy. Podstawą do płatności będzie podpisany bez zastrzeżeń przez Inspektora nadzoru Zamawiającego protokół odbioru częściowego wykonania robót, który stanowić będzie załącznik do faktur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trzecia  rata wynagrodzenia zostanie zapłacona na podstawie faktury końcowej po wykonaniu i odbiorze ze strony </w:t>
      </w:r>
      <w:r>
        <w:rPr>
          <w:rFonts w:cs="Arial" w:ascii="Arial" w:hAnsi="Arial"/>
          <w:b/>
          <w:sz w:val="22"/>
        </w:rPr>
        <w:t xml:space="preserve">Zamawiającego </w:t>
      </w:r>
      <w:r>
        <w:rPr>
          <w:rFonts w:cs="Arial" w:ascii="Arial" w:hAnsi="Arial"/>
          <w:sz w:val="22"/>
        </w:rPr>
        <w:t>cał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kreślonego umową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końcowego wykonanych robót, który stanowić będzie załącznik do faktury końc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Łączna kwota wypłacon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 wynagrodzenia nie może przekroczyć kwoty wskazanej w ust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zastrzeżeniem ust. 9-11  niniejszego paragrafu, rozliczenie stron nastąpi w formie bezgotówkowej z rachunku bankoweg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po podpisaniu bezusterkowego protokołu odbioru robót. Zapłata nastąpi w terminie 14 dni od daty dostar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awidłowo wystawionej faktury  VAT. Fakturę w formacie „.pdf” można przesła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rogą elektroniczną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irmy@stbs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ość dokonywana będzie na rachunek bankowy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a odse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części prac podwykonawcom lub dalszym podwykonawcom, warunkiem wypłaty należneg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będzie przedłożenie </w:t>
      </w:r>
      <w:r>
        <w:rPr>
          <w:rFonts w:cs="Arial" w:ascii="Arial" w:hAnsi="Arial"/>
          <w:b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, jako załączników do faktury:</w:t>
      </w:r>
      <w:r>
        <w:rPr/>
        <w:t> </w:t>
      </w:r>
    </w:p>
    <w:p>
      <w:pPr>
        <w:pStyle w:val="Normal"/>
        <w:numPr>
          <w:ilvl w:val="1"/>
          <w:numId w:val="12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faktur lub rachunków wystawionych przez podwykonawców i dalszych podwykonawców, w stosunku do któr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obowiązującymi przepisami i postanowieniami niniejszej umowy ponosi solidarną odpowiedzialność za zapłatę  za wykonane przez nich roboty -  za zakres prac podlegający zapłacie,</w:t>
      </w:r>
    </w:p>
    <w:p>
      <w:pPr>
        <w:pStyle w:val="Normal"/>
        <w:numPr>
          <w:ilvl w:val="1"/>
          <w:numId w:val="12"/>
        </w:numPr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i przelewów bankowych  potwierdzających płatność na rzecz podwykonawców lub dalszych podwykonawców albo  sporządzone nie więcej niż 3 dni przed upływem terminu płatności oświadczenia podwykonawców i dalszych podwykonawców o nie zaleganiu z płatnościami wobec ni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rzez pod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uzależnić dokonanie zapłaty na rzecz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złożenia dodatkowych dokumentów lub/i wyjaśnień potwierdzających stan rozliczeń z podwykonawcami jeżeli złożone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kumenty będą budziły jakiekolwiek wątpliwości w tym zakresie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edstawi z fakturą dokumentów, o których mowa w ust. 9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strzymania wypłaty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do czasu przedłoż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stosownych dokumentów. Wstrzymanie przez </w:t>
      </w:r>
      <w:r>
        <w:rPr>
          <w:rFonts w:cs="Arial" w:ascii="Arial" w:hAnsi="Arial"/>
          <w:b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apłaty do czasu dopełn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maganych formalności, nie upraw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do naliczania odset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rzecz podwykonawcy jest równoznaczna                 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ulega zmniejszeniu lub może ulec ewentualnemu zwiększeniu, jeśli w toku wykonania robót zajdzie którakolwiek z poniższych przesłanek,  na zasadach jak niżej przedstawione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rowadzono zmianę sposobu przeprowadzenia robót objętych przedmiotem umowy lub wprowadzono zamianę materiałów na inne materiały, co spowodowało zmniejszenie lub zwiększenie wartości robót; </w:t>
      </w:r>
    </w:p>
    <w:p>
      <w:pPr>
        <w:pStyle w:val="Normal"/>
        <w:numPr>
          <w:ilvl w:val="0"/>
          <w:numId w:val="32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graniczono zakres robót objętych przedmiotem umowy lub wykonano roboty zamienne o mniejszej lub zwiększonej wartości; </w:t>
      </w:r>
    </w:p>
    <w:p>
      <w:pPr>
        <w:pStyle w:val="Normal"/>
        <w:numPr>
          <w:ilvl w:val="0"/>
          <w:numId w:val="32"/>
        </w:numPr>
        <w:ind w:left="65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o materiały lub urządzenia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może ulec zwiększeniu w przypadku zlecenia mu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robót  dodatkowych, niezbędnych do wykonania przedmiotu umowy,                 z tym jednak zastrzeżeniem że prawo do wynagrodzenia za te prace przysługiwać będz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ylko w sytuacji gdy nie są naturalną konsekwencją procesu budowlanego               i w naturalny sposób z niego nie wynikają, a konieczności ich wykonania nie można było przewidzieć na etapie zawierania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nnych zamiennych materiałów (z reguły o wyższych walorach użytkowych) lub zamiennych technologii odpowiadających tym walorom, może nastąpić po uzyskani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akceptacj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dzielonej w formie pisemnej. </w:t>
      </w:r>
      <w:r>
        <w:rPr>
          <w:rFonts w:cs="Arial" w:ascii="Arial" w:hAnsi="Arial"/>
          <w:bCs/>
          <w:sz w:val="22"/>
          <w:szCs w:val="22"/>
        </w:rPr>
        <w:t>Istotą robót zamiennych jest wprowadzenie odmiennego rozwiązania               w stosunku do rozwiązania przewidzianego w pierwotnym opisie przedmiotu umowy</w:t>
      </w:r>
      <w:r>
        <w:rPr>
          <w:rFonts w:cs="Arial" w:ascii="Arial" w:hAnsi="Arial"/>
          <w:sz w:val="22"/>
          <w:szCs w:val="22"/>
        </w:rPr>
        <w:t>. Nie prowadzi do zmiany ilościowej, lecz może prowadzić do zmiany jakościowej w zakresie szeroko pojętego przedmiotu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onieczności dokonania czynności, o których mowa                    w ust. 1-3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sporządzenia kosztorysów szczegółowych zamiennych, w ilościach 2 egzemplarzy, w których odjęte będą roboty nie wykonywane (wycenione w kosztorysie ofertowym)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wycenione będą prace do wykonania w zakresie rzeczowym uzgodnionym z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zamienny poza ustaleniami jak w ust. 4 należy sporządzić w oparciu                         o odpowiednie KNR lub w przypadku braku podstawy KNR, o kalkulację indywidualną,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przy zastosowaniu stawek, wskaźników narzutów i cen ustalonych na zasadach zawartych w kosztorys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wykonania robót dodatkowych (w przypadku braku nośników cenowych             w kosztorysie ofertowym)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 jest do  zastosowania cen materiałów i pracy sprzętu według następujących zasad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y aktualne na dzień wbudowania, nie przekraczające średnich cen podawanych                   w wydawnictwie SEKOCENBUD; w przypadku braku cen w tym wydawnictwie, według ORGBUD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materiałów jednostkowych – ceny zakupu nie przekraczające maksymalnych  odchyleń dla analogicznych materiałów  zawartych w wydawnictwie  SEKOCENBUD; w przypadku braku materiałów  w tym wydawnictwie, według ORGBUD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ceny nie są uwzględnione w wydawnictwie SEKOCENBUD a następnie                      w ORGBUD, przyjmuje się ceny wynikające z dokumentu potwierdzającego dokonanie zakupu materiał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zapłaty kwoty należności wynikającej z przedłożonego dokumentu potwierdzającego dokonanie zakupu materiału jeżeli w wyniku przeprowadzonej analizy cen rynkowych tożsamych jakościowo materiałów lub urządzeń okaże się, że cena nabycia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jest wyższa o więcej niż 5% od ceny za jaką można nabyć na rynku tożsamy jakościowo materiał lub urządzenia. W tego typu sytuacjach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tylko tę część kwoty należności, która nie będzie przekraczała o więcej niż 5% rynkowych cen tożsamych jakościowo materiałów i urządzeń. Natomiast                w przypadku gdy dany materiał został wykonany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przyjmuje się kalkulację indywidualną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ą i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awdza i zatwierdza kosztorys zamienny i na jego podstawie sporządza (i podpisuje) protokół konieczności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amienne i dodatkowe realizuje się na podstawie stosownych aneksów do umowy, sporządzanych w oparciu o pisemnie zatwierdzo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tokoły, o których mowa w ust. 7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onieczność wykonania robót dodatkowych lub zamiennych, o których mowa powyżej, wpływać będzie na czas realizacji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ony będzie do wystąpienia o przedłużenie  okresu realizacji niniejszej umowy     w stosunku do terminu wskazanego w § 2 ust. 1. W takiej sytuacji zmiana wprowadzona aneksem do umowy nie może wydłużać terminu jej realizacji o większą  liczbę dni kalendarzowych niż wyznaczone zostaną na wykonanie robót dodatkowych lub zamien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 zgodnie z obowiązującymi przepis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rganizuje dostarczenie niezbędnej energii elektrycznej i wody oraz niezbędnych zabezpieczeń i ponosi koszty z tym związa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do bezwzględnego utrzymania porządku i czystości              w obrębie i czasie wykonywania robót, a w szczególności do usunięcia i wywozu pozostałego gruzu i innych odpadów, zgodnie z ustawą z dnia 14 grudnia 2012 r.                       o odpadach. Wszystkie opłaty z tego tytuł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-3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amawia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za wykonanie przedmiotu umowy wynagrodzenie                   w terminie 14 dni od dnia złożenia prawidłowo wystawionej faktur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tokoły odbioru częściowego i końcowego stanowiące podstawę wystawienia faktury muszą zawierać oświadczenie </w:t>
      </w:r>
      <w:r>
        <w:rPr>
          <w:rFonts w:cs="Arial" w:ascii="Arial" w:hAnsi="Arial"/>
          <w:b/>
          <w:sz w:val="22"/>
          <w:szCs w:val="22"/>
          <w:lang w:val="en-US" w:eastAsia="en-US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że całość robót objęta odbiorem została wykonana zgodnie z treścią umowy. 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ończeniu wykonania danego etapu przedmiotu umowy lub całości przedmiotu umowy oraz gotowości dokonania odbioru (odpowiednio – częściowego lub końcowego) 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owiadom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raz ze zgłoszeniem, o którym mowa w ust. 3,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>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st zobowiązany złożyć:</w:t>
      </w:r>
    </w:p>
    <w:p>
      <w:pPr>
        <w:pStyle w:val="WWTekstpodstawowy2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</w:rPr>
        <w:t>oświadczenie kierownika budowy o zakończeniu budowy, zgodne z przepisami określonymi w ustawie Prawo budowlane – w przypadku odbioru końcowego;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e przepisami prawa dokumenty wprowadzające do obrotu wyroby budowlane zgodnie z obowiązującymi przepisami, w tym zgodnie z ustawą z dnia       16 kwietnia 2004 r. o wyrobach budowlanych i ustawy z dnia 25 czerwca 2015 r.      o zmianie ustaw o wyrobach budowlanych, ustawy Prawo budowlane oraz ustawy                o zmianie ustawy o wyrobach budowlanych oraz ustawy o systemie zgodnoś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wykonawczą, protokoły technicznych badań i sprawdzeń –                   w przypadku odbioru końcowego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zgłoszenia gotowości do odbior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any jest wyznaczyć bez zbędnej zwłoki - nie później jednak niż w ciągu 7 dni od daty otrzymania zawiadomienia, o którym mowa w ust. 3 – termin rozpoczęcia czynności odbiorowych z udziałem wyznaczonych przedstawiciel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robót stanowi protokół stwierdzający, iż wykonane prace stanowiące przedmiot odbioru spełniają wymagania określone w niniejszej umowie, podpisany przez ze strony </w:t>
      </w:r>
      <w:r>
        <w:rPr>
          <w:rFonts w:cs="Arial" w:ascii="Arial" w:hAnsi="Arial"/>
          <w:b/>
          <w:sz w:val="22"/>
          <w:szCs w:val="22"/>
        </w:rPr>
        <w:t>Zamawiającego -</w:t>
      </w:r>
      <w:r>
        <w:rPr>
          <w:rFonts w:cs="Arial" w:ascii="Arial" w:hAnsi="Arial"/>
          <w:sz w:val="22"/>
          <w:szCs w:val="22"/>
        </w:rPr>
        <w:t xml:space="preserve"> przez uprawnionych przedstawicieli </w:t>
      </w:r>
      <w:r>
        <w:rPr>
          <w:rFonts w:cs="Arial" w:ascii="Arial" w:hAnsi="Arial"/>
          <w:b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 xml:space="preserve">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- bezpośrednio przez niego lub przez przedstawici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SimSun;宋体"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. Wskazanie innej osoby uprawnionej do odbioru wymaga udzielenia odrębnego pełnomocnictwa. Pełnomocnictwo to powinno zostać udzielone na piśmie i dołączone do protokołu).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, o którym wyżej mowa, zawiera w szczególności: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kreślenie przedmiotu odbioru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atę czynności odbioru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podliczników  związane z zużytymi w trakcie realizacji umowy mediami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dpisy osób uczestniczących w odbiorze.</w:t>
      </w:r>
    </w:p>
    <w:p>
      <w:pPr>
        <w:pStyle w:val="Obszartekstu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 przypadku stwierdzenia usterek w wykonaniu robót w trakcie odbioru częściowego lub końcowego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dodatkowy termin do ich usunięcia. W takim przypadku protokół  sporządza się po usunięciu wad i usterek (wad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rzedmiot umowy nie zostanie wykonany w ustalonym terminie lub zostanie wykonany w sposób uniemożliwiający jego odbiór a stwierdzone wady (usterki) będą tego rodzaju, iż nie dadzą się usunąć lub nie zostaną usunięte w zakreślonym termi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rawniony będzie do odstąpienia od umowy. W przypadku odstąpienia częściowego, Strony  dokonają wzajemnych rozliczeń za wykonane do dnia odstąpienia i protokolarnie odebrane prace, objęte niniejszą umową. Podstawą rozliczenia będzie w tym wypadku kosztorys powykonawczy obejmujący protokolarnie odebrane prace sporządzony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parciu o kosztorys ofertowy pełniący rolę pomocniczą. Kosztorys powykonawczy wymagał będzie akceptacj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 takim wypadku podstawą wystawienia faktury będzie zaakceptowany (pisemnie)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kosztorys powykonawczy oraz protokół (protokoły) odbioru prac w zakresie nieobjętym odstąpieniem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ac objętych odstąpieniem innemu podmiotowi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ł będzie pełną odpowiedzialność odszkodowawczą za szkodę powstałą z tego tytułu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Zapis tego ustępu nie ogranicza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kodeksu cywilnego oraz niniejszej umowy, a związanych z wykonywaniem umowy w sposób wadliwy lub sprzeczny z jej postanowieniami, łącznie z uprawnieniami zastępczego powierzenia wykonywania czynności objętych umową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w ciągu trwania niniejszej umowy </w:t>
      </w:r>
      <w:r>
        <w:rPr>
          <w:rStyle w:val="FontStyle18"/>
          <w:sz w:val="22"/>
          <w:szCs w:val="22"/>
        </w:rPr>
        <w:t xml:space="preserve">umowę ubezpieczenia </w:t>
      </w:r>
      <w:r>
        <w:rPr>
          <w:rStyle w:val="FontStyle17"/>
          <w:sz w:val="22"/>
          <w:szCs w:val="22"/>
          <w:u w:val="single"/>
        </w:rPr>
        <w:t>w zakresie odpowiedzialności cywilnej</w:t>
      </w:r>
      <w:r>
        <w:rPr>
          <w:rStyle w:val="FontStyle17"/>
          <w:sz w:val="22"/>
          <w:szCs w:val="22"/>
        </w:rPr>
        <w:t xml:space="preserve"> (deliktowej i kontraktowej) z tytułu prowadzonej działalności i posiadanego mienia, obejmującej także pracowników i osoby trzecie (w tym podwykonawców), za szkody mogące powstać w związku                               z wykonywaniem robót objętych przedmiotem niniejszej umowy (w tym związane                       z ruchem pojazdów), </w:t>
      </w:r>
      <w:r>
        <w:rPr>
          <w:rFonts w:cs="Arial" w:ascii="Arial" w:hAnsi="Arial"/>
          <w:sz w:val="22"/>
          <w:szCs w:val="22"/>
        </w:rPr>
        <w:t xml:space="preserve">na sumę ubezpieczenia nie niższą niż </w:t>
      </w:r>
      <w:r>
        <w:rPr>
          <w:rFonts w:cs="Arial" w:ascii="Arial" w:hAnsi="Arial"/>
          <w:sz w:val="22"/>
          <w:szCs w:val="22"/>
          <w:u w:val="single"/>
        </w:rPr>
        <w:t>500 000 zł</w:t>
      </w:r>
      <w:r>
        <w:rPr>
          <w:rFonts w:cs="Arial" w:ascii="Arial" w:hAnsi="Arial"/>
          <w:sz w:val="22"/>
          <w:szCs w:val="22"/>
        </w:rPr>
        <w:t xml:space="preserve">  i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wód zawarcia takiej umowy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Ochrona ubezpieczeniowa obejmować winna również odpowiedzialność cywilną Wykonawcy, jego pracowników i osób z nim współpracujących z tytułu niewykonania lub nienależytego wykonania zobowiązania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mowa ubezpieczenia, o której mowa w ust. 1, zakończy swoją ważność przed upływem  okresu obowiązywania niniejszej umowy (podpisania bezusterkowego końcowego protokołu odbioru robót),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rzedstaw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dokument potwierdzający, że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zawartą nową umowę ubezpieczeniową lub że został wydłużony okres obowiązywania dotychczasowej umowy, przy czym warunki obowiązywania nowej (wydłużonej) umowy nie mogą być mniej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niż wynikające z ust. 1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nie dopełni obowiązku, o którym mowa w ust. 1 lub 3,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iwać będzie prawo odstąpienia od umowy.   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odszkodowawczą za wszelkie szkody związane z niewykonaniem lub nienależytym wykonaniem umowy lub powstałe przy jej realizacji wyrządzone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lub osobie trzeci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stania szkody określonej w ust. 1 u osoby trzeciej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trybie art. 392 Kodeksu cywilnego z wszelkich obowiązkowych świad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, zgodnie z obowiązującymi przepisami  oraz za bieżące utrzymywanie porządku na terenie nieruchomości gdzie prowadzone są prac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WWTekstpodstawowy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udziela gwarancji na wszystkie roboty realizowane w ramach niniejszej umowy, w tym na zamontowane materiały i urządzenia</w:t>
      </w:r>
      <w:r>
        <w:rPr>
          <w:rFonts w:cs="Arial" w:ascii="Arial" w:hAnsi="Arial"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wynosi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36 miesięcy </w:t>
      </w:r>
      <w:r>
        <w:rPr>
          <w:rFonts w:cs="Arial" w:ascii="Arial" w:hAnsi="Arial"/>
          <w:sz w:val="22"/>
          <w:szCs w:val="22"/>
        </w:rPr>
        <w:t xml:space="preserve">(słownie: trzydzieści sześć miesięcy) i biegnie od dnia protokolarnego odbioru przedmiotu umowy (podpisania bezusterkowego końcowego protokołu odbioru), a w przypadku gdyby doszło do częściowego odstąpienia od umowy – od dnia odstąpienia. Do tego okresu (36 miesięcy) wydłużony zostaje okres rękojmi  na  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gwarancji jakości zawiera karta gwarancyjna stanowiąca </w:t>
      </w: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 dot. zasad i terminów usuwania wad (usterek) znajdą odpowiednie zastosowanie także w odniesieniu do wad (usterek) zgłaszanych w ramach rękojmi po protokolarnym odbiorze przedmiotu umowy, przy czym zapis ten nie zawęża odpowiedzialn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na mocy kodeksu cywilnego w zakresie korzystniejszym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niż przewidują to warunki gwarancj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pisy ust. 1-3 nie ograniczają ani nie wyłączają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roszczeń  z tytułu rękojmi lub gwarancji wynikających z przepisów Kodeksu cywilnego.</w:t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ósł zabezpieczenie należytego wykonania umowy w wysokości </w:t>
      </w:r>
      <w:r>
        <w:rPr>
          <w:rFonts w:cs="Arial" w:ascii="Arial" w:hAnsi="Arial"/>
          <w:b/>
          <w:sz w:val="22"/>
          <w:szCs w:val="22"/>
        </w:rPr>
        <w:t>……… zł</w:t>
      </w:r>
      <w:r>
        <w:rPr>
          <w:rFonts w:cs="Arial" w:ascii="Arial" w:hAnsi="Arial"/>
          <w:sz w:val="22"/>
          <w:szCs w:val="22"/>
        </w:rPr>
        <w:t xml:space="preserve">  (słownie: ………………………………………. złotych), w formie ………………. 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wniesione w pieniądzu zwrócone zostanie wraz z odsetkami wynikającymi z umowy rachunku  bankowego, na którym było ono przechowywane, pomniejszone o koszt prowadzenia rachunku oraz prowizji bankowej za dokonanie przelewu na rachunek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. Zabezpieczenie należytego wykonania umowy </w:t>
        <w:br/>
        <w:t xml:space="preserve">(70 % wartości o której mowa w ust. 1) wniesione w pieniądzu zwrócone zostanie w terminie 30 dni od daty odbioru końcowego (podpisania bezusterkowego protokołu końcowego odbioru)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 w formie gwarancji ubezpieczeniowej musi zawierać określenie umowy, nazw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ysokość gwarantowanej lub poręczanej kwoty zabezpieczenia oraz zobowiązanie gwaranta lub poręczyciela </w:t>
      </w:r>
      <w:r>
        <w:rPr>
          <w:rFonts w:cs="Arial" w:ascii="Arial" w:hAnsi="Arial"/>
          <w:sz w:val="22"/>
          <w:szCs w:val="22"/>
          <w:u w:val="single"/>
        </w:rPr>
        <w:t>do bezwarunkowej i nieodwołalnej zapłaty należności wymaganych</w:t>
      </w:r>
      <w:r>
        <w:rPr>
          <w:rFonts w:cs="Arial" w:ascii="Arial" w:hAnsi="Arial"/>
          <w:sz w:val="22"/>
          <w:szCs w:val="22"/>
        </w:rPr>
        <w:t xml:space="preserve"> w terminie nie dłuższym niż 30 dni, na pierwsz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 o zaistnieniu okoliczności uzasadniających roszczenie, a także umożliwiać uwalnianie zabezpieczenia na zasadach zawartych w umowie. Treść dokumentu winna uzyskać akceptację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winno być wniesione na okres wskazany w § 3 ust. 1 powiększony dodatkowo o okres 30 dni kalendarzowych. W przypadku wydłużenia terminu zakończenia realizacji umowy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wydłużenia terminu obowiązywania zabezpieczenia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na zabezpieczenie roszczeń z tytułu gwarancji jakości lub rękojmi za wady zostanie zatrzymane 30% wniesionego zabezpieczenia należytego wykonania umowy. Kwota pozostawiona na zabezpieczenie roszczeń z tytułu rękojmi za wady lub gwarancji jakości zostanie zwrócona w terminie 15 dni po upływie 36 miesięcy, licząc od dnia bezusterkowego odbioru końcowego  (lub częściowego odstąpienia od umowy gdyby takowe nastąpiło, czyli nie później niż w 15 dniu po upływie okresu gwarancji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kwoty zabezpieczenia należnej do zwrotu </w:t>
      </w:r>
      <w:r>
        <w:rPr>
          <w:rFonts w:cs="Arial" w:ascii="Arial" w:hAnsi="Arial"/>
          <w:b/>
          <w:sz w:val="22"/>
          <w:szCs w:val="22"/>
        </w:rPr>
        <w:t>Wykonawcy, Zamawiający</w:t>
      </w:r>
      <w:r>
        <w:rPr>
          <w:rFonts w:cs="Arial" w:ascii="Arial" w:hAnsi="Arial"/>
          <w:sz w:val="22"/>
          <w:szCs w:val="22"/>
        </w:rPr>
        <w:t xml:space="preserve"> może dokonywać potrąceń swoich wymagalnych wierzytelności wobec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ym  należnej mu kary umownej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rzypadku, gdy Wykonawca złożył przed podpisaniem umowy zabezpieczenie należytego wykonania umowy w formie gwarancji ubezpieczeniowej, zobowiązany jest przed zapłatą faktury końcowej do złożenia zabezpieczenia należytego wykonania umowy na okres rękojmi za wady i udzielonej gwarancji jakości. W przypadku nie złożenia zabezpieczenia w wymaganym terminie, </w:t>
      </w:r>
      <w:r>
        <w:rPr>
          <w:rFonts w:cs="Arial" w:ascii="Arial" w:hAnsi="Arial"/>
          <w:b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dokona potrącenia kwoty odpowiadającej należnemu zabezpieczeniu z faktury końcowej </w:t>
      </w:r>
      <w:r>
        <w:rPr>
          <w:rFonts w:cs="Arial" w:ascii="Arial" w:hAnsi="Arial"/>
          <w:b/>
          <w:iCs/>
          <w:sz w:val="22"/>
          <w:szCs w:val="22"/>
        </w:rPr>
        <w:t>Wykonawc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§ 15</w:t>
      </w:r>
    </w:p>
    <w:p>
      <w:pPr>
        <w:pStyle w:val="WWTekstkomentarza"/>
        <w:ind w:left="424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WWTekstkomentarza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w niniejszej umowie wymagają zgody obu stron wyrażonej na piśmie pod rygorem ich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przysługuje prawo odstąpienia od umowy przed upływem okresu jej obowiązywania w całości lub w części, na zasadach określonych w niniejszej umowie lub w ustawie Kodeks cywil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Niezależnie od innych postanowień umowy regulujących kwestie dokonywania jej zmi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treści umowy może nastąpić w przypadku wystąpienia niekorzystnych warunków atmosferycznych tj. obfitych opadów deszczu, silnych wiatrów lub innych czynników uniemożliwiających terminową realizację prac, których wystąpienie i czas trwania zostaną potwierdzone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isem w dzienniku budowy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takiej sytuacji termin realizacji umowy może zostać wydłużony o liczbę dni kalendarzowych trwania opisanej wyżej przeszkody, nie dłużej jednak niż o 60 dni.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15"/>
        </w:numPr>
        <w:autoSpaceDE w:val="false"/>
        <w:spacing w:lineRule="exact" w:line="252" w:before="5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wykonaniu zobowiązań o których mowa w §  4 pkt   1  umowy - w wysokości 500 zł (słownie: pięćset złotych) za każdy rozpoczęty dzień zwłoki, </w:t>
      </w:r>
    </w:p>
    <w:p>
      <w:pPr>
        <w:pStyle w:val="Normal"/>
        <w:numPr>
          <w:ilvl w:val="0"/>
          <w:numId w:val="15"/>
        </w:numPr>
        <w:autoSpaceDE w:val="false"/>
        <w:spacing w:lineRule="exact" w:line="252" w:before="50" w:after="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wykonaniu przedmiotu umowy - w wysokości 500 złotych (słownie: pięćset złotych);</w:t>
      </w:r>
    </w:p>
    <w:p>
      <w:pPr>
        <w:pStyle w:val="Normal"/>
        <w:numPr>
          <w:ilvl w:val="0"/>
          <w:numId w:val="15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 w usunięciu wad lub usterek - w wysokości 500 złotych (słownie: pięćset złotych), licząc od następnego dnia po upływie terminu zakreślonego na ich usunięcie;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którąkolwiek ze stron z przyczyn leżących po stroni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wysokości 10 % wynagrodzenia brutto, o którym mowa w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;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łączna maksymalna kwota kar umownych, których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będzie mógł dochodzić od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ie może przekroczyć 30 % wynagrodzenia brutto, o którym mowa               w 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>Wykonawcy: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karę umowną z tytułu odstąpienia od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                                    </w:t>
      </w:r>
      <w:r>
        <w:rPr>
          <w:rFonts w:cs="Arial" w:ascii="Arial" w:hAnsi="Arial"/>
          <w:sz w:val="22"/>
          <w:szCs w:val="22"/>
        </w:rPr>
        <w:t>w wysokości: 10 % wynagrodzenia brutto, o którym mowa w § 7 ust. 1 umowy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 w:before="7" w:after="0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karę umowną za zwłokę w przystąpieniu do odbioru robót będących przedmiotem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>w wysokości 100 złotych (słownie: sto złotych) za każdy dzień zwłoki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w przypadku zwłoki w zapłacie należnego wynagrodzenia – odsetki ustawowe.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Jeżeli szkoda z tytułu nie wykonania lub nienależytego wykonania umowy przewyższa wysokość kar umownych stronom przysługiwać będzie odszkodowanie uzupełniające na zasadach ogólnych Kodeksu cywilnego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trony nie będą ponosiły odpowiedzialności za częściowe lub całkowite nie wywiązywanie z postanowień niniejszej umowy, jeżeli spowodowane to będzie przypadkami siły wyższej. 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poszkodowana przez siłę wyższą jest zobowiązana do poinformowania na piśmie drugą stronę niezwłocznie, nie później jednak niż w terminie 7 dni, liczonym od zaistnienia takiego przypadku, pod rygorem utraty prawa do powoływania się na zaistnienie siły wyższej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taniu trwania przeszkody spowodowanej siła wyższą, strona poszkodowana niezwłocznie poinformuje na piśmie drugą stronę o możliwości podjęcia realizacji umowy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bookmarkStart w:id="2" w:name="_Hlk176950150"/>
      <w:bookmarkEnd w:id="2"/>
      <w:r>
        <w:rPr>
          <w:rFonts w:cs="Arial" w:ascii="Arial" w:hAnsi="Arial"/>
          <w:sz w:val="22"/>
          <w:szCs w:val="22"/>
        </w:rPr>
        <w:t>§ 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76950150"/>
      <w:bookmarkStart w:id="4" w:name="_Hlk176950150"/>
      <w:bookmarkEnd w:id="4"/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ania części prac podwykonawco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działania, uchybienia i zaniedbania podwykonawców i jego pracowników w takim              samym stopniu, jakby to były działania, uchybienia i zaniedbania własn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Podwykonawcy powinni posiadać wymagane konieczne umiejętności i kwalifikacje do         realizacji czynności objętych umow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powiada solidarnie z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za zapłatę wynagrodzenia               należnego podwykonawcy z tytułu wykonanych przez niego robót budowlanych których         szczegółowy przedmiot został zgłoszon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            podwykonawcę przed przystąpieniem do wykonywania tych robót, chyba że w ciągu  trzydziestu dni od dnia dorę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   złożył podwykonawcy 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przeciw wobec wykonywania tych robót przez podwykonawcę. 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ponosi odpowiedzialność za zapłatę podwykonawcy wynagrodzenia w wysokości ustalonej w umowie między podwykonawcą                         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chyba że ta wysokość przekracza wysokość wynagrodzenia            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 W takim przypadku odpowiedzialnoś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 zapłatę podwykonawcy wynagrodzenia jest ograniczona do wysokości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oraz sprzeciw, o których mowa w  ust. 2  wymagają zachowania formy              pisemnej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isy ust. 1-3 stosuje się odpowiednio do solidarnej odpowiedzialności                  </w:t>
      </w:r>
      <w:r>
        <w:rPr>
          <w:rFonts w:cs="Arial" w:ascii="Arial" w:hAnsi="Arial"/>
          <w:b/>
          <w:sz w:val="22"/>
          <w:szCs w:val="22"/>
        </w:rPr>
        <w:t>ZAMAWIAJĄCEGO, WYKONAWCY</w:t>
      </w:r>
      <w:r>
        <w:rPr>
          <w:rFonts w:cs="Arial" w:ascii="Arial" w:hAnsi="Arial"/>
          <w:sz w:val="22"/>
          <w:szCs w:val="22"/>
        </w:rPr>
        <w:t xml:space="preserve"> i podwykonawcy, który zawarł umowę z dalszym podwykonawcą, za zapłatę wynagrodzenia dalszemu pod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 roboty budowlane powinna być stwierdzona pismem. Wymagana przez właściw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search-hypertext/16785996_art(648)_1?pit=2020-06-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kumentacja stanowi część składową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takich robót z udziałem uzgodnionych podwykonawców,            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będzie do faktury VAT dostarczyć zestawienie należności za wykonane roboty na rzecz podwykonawców zawierające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dwykonawcy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alizowanych przez podwykonawcę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należności przypadającej z faktury na poszczególnych podwykonawców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nr rachunku bankowego podwykonawców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faktur podwykonawców wystawionych n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zakres prac       objętych przedmiotem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ależności podwykonawców powinno być przez tych podwykonawców    potwierdzone wraz z oświadczeniem że należności te nie zostały zapłac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kres prac powierzonych podwykonawco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bezpośrednio na rachunki bankowe podwykonawców. Zapłata na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</w:t>
      </w:r>
      <w:bookmarkStart w:id="5" w:name="_Hlk176950082"/>
      <w:r>
        <w:rPr>
          <w:rFonts w:cs="Arial" w:ascii="Arial" w:hAnsi="Arial"/>
          <w:sz w:val="22"/>
          <w:szCs w:val="22"/>
        </w:rPr>
        <w:t xml:space="preserve">udzielić mu wyjaśnień związanych z podwykonawcami lub dalszymi podwykonawcami </w:t>
      </w:r>
      <w:bookmarkEnd w:id="5"/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rzytelność wynikająca z umowy nie może zostać przeniesiona na osobę trzecią bez pisemnej zgod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d rygorem nieważności dokonanej czynnośc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także scedować praw                            i obowiązków wynikających z niniejszej umowy na rzecz osób trzecich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 oraz inne właściwe przepisy prawa.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§ 23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ony ustalają, że spory powstałe na tle realizacji niniejszej umowy będą rozstrzygane przez sąd właściwy dla siedzib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ą korespondencję d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należy kierować na adres Zarządcy,  którym w dacie podpisania umowy jest Szczecińskie TBS spółka z o.o. z siedzibą przy       ul. Getta Warszawskiego 1a w Szczecinie. O każdej ewentualnej zmianie adres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informuje na piśmie </w:t>
      </w:r>
      <w:r>
        <w:rPr>
          <w:rFonts w:cs="Arial" w:ascii="Arial" w:hAnsi="Arial"/>
          <w:b/>
          <w:sz w:val="22"/>
          <w:szCs w:val="22"/>
        </w:rPr>
        <w:t xml:space="preserve">Wykonawcę, </w:t>
      </w:r>
      <w:r>
        <w:rPr>
          <w:rFonts w:cs="Arial" w:ascii="Arial" w:hAnsi="Arial"/>
          <w:sz w:val="22"/>
          <w:szCs w:val="22"/>
        </w:rPr>
        <w:t>wskazując nowy adres do korespondencji.</w:t>
      </w:r>
    </w:p>
    <w:p>
      <w:pPr>
        <w:pStyle w:val="WWNormalnyWeb"/>
        <w:numPr>
          <w:ilvl w:val="0"/>
          <w:numId w:val="20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orespondencja do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kierowana będzie na adres ............................... O każdej zmianie adresu do korespondencj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poinformować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na piśmie pod rygorem uznania korespondencji wysłanej pod ww. adres za skutecznie doręczoną. 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5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 jednym egzemplarzu dla 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i dl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ałączniki do umowy i jej integralną część stanowią:</w:t>
      </w:r>
    </w:p>
    <w:p>
      <w:pPr>
        <w:pStyle w:val="WWNormalnyWeb"/>
        <w:spacing w:before="0" w:after="0"/>
        <w:ind w:left="2268" w:hanging="1911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1 - Przedmiar robót i STWiOR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</w:rPr>
        <w:t xml:space="preserve">budowę zewnętrznego  dźwigu osobowego  w budynku zlokalizowanym przy </w:t>
        <w:br/>
        <w:t>ul. Piastów 70 w Szczec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NormalnyWeb"/>
        <w:spacing w:before="0" w:after="0"/>
        <w:ind w:left="2268" w:hanging="1908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2    -   oferta cenow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Załącznik nr 3    -   karta gwarancyjna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360" w:hanging="0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>amawiający</w:t>
        <w:tab/>
        <w:t xml:space="preserve">                                                                 </w:t>
      </w:r>
      <w:r>
        <w:rPr>
          <w:cap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>ykonawca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3 do umowy nr ......../W/2024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apewni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 dobrej jakości towarów i usług, stanowiących przedmiot umowy nr ........../W/2024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>36 - miesięcznej gwarancji</w:t>
      </w:r>
      <w:r>
        <w:rPr>
          <w:rFonts w:cs="Arial" w:ascii="Arial" w:hAnsi="Arial"/>
          <w:sz w:val="22"/>
          <w:szCs w:val="22"/>
        </w:rPr>
        <w:t xml:space="preserve"> na wszystkie roboty realizowane w 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 biegnie od dnia protokolarnego odbioru przedmiotu umowy (podpisania bezusterkowego końcowego protokołu odbioru), a w przypadku gdyby doszło do częściowego odstąpienia od umowy – od dnia odstąpienia. Do tego okresu (36 miesięcy) wydłużony zostaje okres rękojmi  na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w zależności od sklasyfikowania usterki (wad)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, </w:t>
      </w:r>
      <w:r>
        <w:rPr>
          <w:rFonts w:cs="Arial" w:ascii="Arial" w:hAnsi="Arial"/>
          <w:sz w:val="22"/>
          <w:szCs w:val="22"/>
        </w:rPr>
        <w:t>usunie usterkę w terminach podanych niżej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wystąpienia usterki/wady, której usunięcie wymagane jest w trybie pilnym z uwagi na zagrożenie życia (zdrowia) ludzkiego lub mienia - ustala się termin jednodniowy na jej usunięcie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głoszenia usterki/wady, która nie wymaga natychmiastowego usunięcia, ponieważ nie stanowi zagrożenia dla życia (zdrowia) ludzkiego lub mienia - ustala się termin nie dłuższy niż 7 dni na jej usunięcie.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, o których mowa powyżej liczone są od dnia powiadomieni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 jakiejkolwiek formie (telefonicznie lub drogą elektroniczną lub pisemnie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kona naprawy w terminie określonym w pkt. 3,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naliczenia kary umowne za zwłokę w usunięciu wad (usterek), zgodnie z zapisem §16 umowy nr ......./W/2024 W takiej sytuacj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także prawo zlecić usunięcie wad (usterek)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z konieczności uzyskania wcześniejszego upoważnienia sądu w tym zakres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napra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potwierdza na piśm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wentualne dodatkowe koszty , będące konsekwencją napraw gwarancyjnych, poniesie </w:t>
      </w:r>
      <w:r>
        <w:rPr>
          <w:rFonts w:cs="Arial" w:ascii="Arial" w:hAnsi="Arial"/>
          <w:b/>
          <w:caps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2"/>
          <w:szCs w:val="22"/>
          <w:u w:val="single"/>
        </w:rPr>
        <w:t>ykonawca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roboty te zobowiązany jest wykonać doprowadzając plac robót do należytego stanu technicznego i estety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</w:t>
        <w:tab/>
        <w:tab/>
        <w:tab/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ascii="Arial" w:hAnsi="Arial" w:eastAsia="Times New Roman" w:cs="Arial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654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8"/>
    <w:lvlOverride w:ilvl="0">
      <w:startOverride w:val="1"/>
    </w:lvlOverride>
  </w:num>
  <w:num w:numId="34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Arial" w:hAnsi="Arial" w:eastAsia="Times New Roman" w:cs="Arial"/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1z1">
    <w:name w:val="WW8Num51z1"/>
    <w:qFormat/>
    <w:rPr>
      <w:rFonts w:ascii="Arial" w:hAnsi="Arial" w:eastAsia="Times New Roman" w:cs="Arial"/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Arial" w:hAnsi="Arial" w:eastAsia="Times New Roman" w:cs="Arial"/>
      <w:b w:val="false"/>
      <w:i w:val="false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6">
    <w:name w:val="WW8Num63z6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y@stb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1:00Z</dcterms:created>
  <dc:creator>AgnieszkaSzydlowska</dc:creator>
  <dc:description/>
  <cp:keywords/>
  <dc:language>en-US</dc:language>
  <cp:lastModifiedBy>Gabriela Dobrowolska</cp:lastModifiedBy>
  <cp:lastPrinted>2024-11-08T08:58:00Z</cp:lastPrinted>
  <dcterms:modified xsi:type="dcterms:W3CDTF">2024-11-08T08:00:00Z</dcterms:modified>
  <cp:revision>11</cp:revision>
  <dc:subject/>
  <dc:title>Umowa Nr</dc:title>
</cp:coreProperties>
</file>