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P 40/W/DZE/202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tabs>
          <w:tab w:val="clear" w:pos="708"/>
          <w:tab w:val="right" w:pos="140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nie prac naprawczych dotyczących zagrzybienia w piwnicach wraz z wykonaniem izolacji przeciwwilgociowej pionowej i poziomej w budynku przy ul. Św. Wojciecha 14 oficyna lewa w Szczecinie</w:t>
      </w:r>
    </w:p>
    <w:p>
      <w:pPr>
        <w:pStyle w:val="Tekstpodstawowy3"/>
        <w:tabs>
          <w:tab w:val="clear" w:pos="708"/>
          <w:tab w:val="right" w:pos="1400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artość robót według kosztorysu inwestorskiego: 370 063,58 zł brutto.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Zbiorcze  zestawienie  ofe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zł brutto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SV Sp. z o. 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Małkowskiego 30/1, 70-304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9 000,0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gata sokołowsk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Sarnia 33/1, 71-777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8 454,8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13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0:00Z</dcterms:created>
  <dc:creator>Agnieszka Szydłowska</dc:creator>
  <dc:description/>
  <cp:keywords/>
  <dc:language>en-US</dc:language>
  <cp:lastModifiedBy>Agnieszka Szydłowska</cp:lastModifiedBy>
  <cp:lastPrinted>2024-11-25T10:50:00Z</cp:lastPrinted>
  <dcterms:modified xsi:type="dcterms:W3CDTF">2024-11-25T09:50:00Z</dcterms:modified>
  <cp:revision>2</cp:revision>
  <dc:subject/>
  <dc:title/>
</cp:coreProperties>
</file>