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6/DZE/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0" w:name="_Hlk183080547"/>
      <w:r>
        <w:rPr>
          <w:rFonts w:cs="Arial" w:ascii="Arial" w:hAnsi="Arial"/>
          <w:b/>
          <w:bCs/>
          <w:sz w:val="28"/>
          <w:szCs w:val="28"/>
        </w:rPr>
        <w:t>Wykonywanie inwentaryzacji budowlanych budynków, lokali mieszkalnych, lokali użytkowych, pomieszczeń gospodarczych i garaży w zasobach własnych oraz zarządzanych przez Szczecińskie TBS</w:t>
      </w:r>
      <w:bookmarkEnd w:id="0"/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 za 1m2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na energetyczna budynków, zarządzanie Przemysław Boczar, ul. J. Romana 16/U1, 71-83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2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WADRAT Sp. z o. o. ul. Mieszka I 57/5, 66-400 Gorzów Wlk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99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HROOM STUDIO Żaneta Maślak, ul. Wiśniowy Sad 34/5, 71-45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Agnieszka Szydłowska</dc:creator>
  <dc:description/>
  <cp:keywords/>
  <dc:language>en-US</dc:language>
  <cp:lastModifiedBy>Agnieszka Szydłowska</cp:lastModifiedBy>
  <cp:lastPrinted>2024-12-06T10:47:00Z</cp:lastPrinted>
  <dcterms:modified xsi:type="dcterms:W3CDTF">2024-12-06T09:47:00Z</dcterms:modified>
  <cp:revision>2</cp:revision>
  <dc:subject/>
  <dc:title/>
</cp:coreProperties>
</file>