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5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21, 23, 25, 27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Wyszyńskiego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955-19-10-056; Regon 81169279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 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03 727 713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21, 23, 25, 27 przy ul. Wyszyńskiego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z wymianą obróbek blacharskich na budynku mieszkalnym przy ul. Wyszyńskiego 21, 23, 25, 27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 innych odpadów powstałych w trakcie prowadzonych prac zgodnie z 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STWIOR) i </w:t>
      </w:r>
      <w:r>
        <w:rPr>
          <w:rFonts w:cs="Arial" w:ascii="Arial" w:hAnsi="Arial"/>
          <w:sz w:val="22"/>
          <w:szCs w:val="22"/>
        </w:rPr>
        <w:t>częściami IV i XV Specyfikacji Warunków Zamówienia (SWZ)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8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4 1140 1137 0000 5081 5504 4064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/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bookmarkStart w:id="11" w:name="_Hlk184812047"/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bookmarkEnd w:id="11"/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..…………, e-mail ……… O każdej zmianie adresu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bookmarkStart w:id="12" w:name="_Hlk184812147"/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bookmarkEnd w:id="12"/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3" w:name="_Hlk82161640"/>
      <w:r>
        <w:rPr>
          <w:rFonts w:cs="Arial" w:ascii="Arial" w:hAnsi="Arial"/>
          <w:sz w:val="22"/>
          <w:szCs w:val="22"/>
        </w:rPr>
        <w:t>–</w:t>
      </w:r>
      <w:bookmarkEnd w:id="13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</w:t>
      </w:r>
      <w:bookmarkStart w:id="14" w:name="_Hlk82171655"/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zęść IV i XV</w:t>
      </w:r>
      <w:bookmarkEnd w:id="14"/>
      <w:r>
        <w:rPr>
          <w:rFonts w:cs="Arial" w:ascii="Arial" w:hAnsi="Arial"/>
          <w:sz w:val="22"/>
          <w:szCs w:val="22"/>
        </w:rPr>
        <w:t xml:space="preserve"> Specyfikacji warunków zamówieni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5" w:name="_Hlk156207462"/>
      <w:bookmarkStart w:id="16" w:name="_Hlk116375307"/>
      <w:bookmarkStart w:id="17" w:name="_Hlk108692579"/>
      <w:bookmarkEnd w:id="16"/>
      <w:bookmarkEnd w:id="17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8" w:name="_Hlk156207462"/>
      <w:r>
        <w:rPr>
          <w:rFonts w:cs="Arial" w:ascii="Arial" w:hAnsi="Arial"/>
          <w:sz w:val="18"/>
          <w:szCs w:val="18"/>
        </w:rPr>
        <w:t>do umowy nr ......../W/202</w:t>
      </w:r>
      <w:bookmarkEnd w:id="18"/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16375307"/>
      <w:bookmarkStart w:id="20" w:name="_Hlk116375307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1" w:name="_Hlk108692579"/>
      <w:bookmarkStart w:id="22" w:name="_Hlk108692579"/>
      <w:bookmarkEnd w:id="22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 z dnia  ................... 2025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5/W/DZE/2024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4-12-17T11:37:00Z</cp:lastPrinted>
  <dcterms:modified xsi:type="dcterms:W3CDTF">2024-12-17T10:37:00Z</dcterms:modified>
  <cp:revision>43</cp:revision>
  <dc:subject/>
  <dc:title>Umowa Nr</dc:title>
</cp:coreProperties>
</file>