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Chodkiewicza 5 w Szczecinie NIP </w:t>
      </w:r>
      <w:r>
        <w:rPr>
          <w:rFonts w:cs="Arial" w:ascii="Arial" w:hAnsi="Arial"/>
          <w:b/>
          <w:sz w:val="22"/>
        </w:rPr>
        <w:t>852221726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</w:t>
        <w:br/>
        <w:t>o kapitale zakładowym w wysokości: 603 727 713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4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e przebudowy dolnego fragmentu klatki schodowej i wykonanie schodów zewnętrznych w budynku zlokalizowanym przy ul. Chodkiewicza 5 w 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                 z Przedmiarem robót na wykonanie przebudowy dolnego fragmentu klatki schodowej i wykonanie schodów zewnętrznych w budynku zlokalizowanym przy ul. Chodkiewicza 5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8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   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>na wykonanie przebudowy dolnego fragmentu klatki schodowej i wykonanie schodów zewnętrznych w budynku zlokalizowanym przy ul. Chodkiewicza 5 w Szczecinie</w:t>
      </w:r>
    </w:p>
    <w:p>
      <w:pPr>
        <w:pStyle w:val="WWNormalnyWeb"/>
        <w:spacing w:before="0" w:after="0"/>
        <w:ind w:left="2268" w:hanging="1908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4-01-25T09:44:00Z</cp:lastPrinted>
  <dcterms:modified xsi:type="dcterms:W3CDTF">2024-12-12T08:34:00Z</dcterms:modified>
  <cp:revision>18</cp:revision>
  <dc:subject/>
  <dc:title>Umowa Nr</dc:title>
</cp:coreProperties>
</file>