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Smoczej 38 w Szczecinie NIP </w:t>
      </w:r>
      <w:r>
        <w:rPr>
          <w:rFonts w:cs="Arial" w:ascii="Arial" w:hAnsi="Arial"/>
          <w:b/>
          <w:sz w:val="22"/>
        </w:rPr>
        <w:t>955190917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</w:t>
        <w:br/>
        <w:t>o kapitale zakładowym w wysokości: 603 727 713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ki schodowej </w:t>
        <w:br/>
        <w:t>oraz korytarzy piwnicznych  w budynku zlokalizowanym przy ul. Smoczej 38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ki schodowej oraz korytarzy piwnicznych przy  </w:t>
        <w:br/>
        <w:t>ul. Smoczej 38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8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>na remont klatki schodowej oraz korytarzy piwnicznych    ul. Smocza 38 w Szczeci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4-06-17T14:30:00Z</cp:lastPrinted>
  <dcterms:modified xsi:type="dcterms:W3CDTF">2025-01-13T11:26:00Z</dcterms:modified>
  <cp:revision>30</cp:revision>
  <dc:subject/>
  <dc:title>Umowa Nr</dc:title>
</cp:coreProperties>
</file>