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14 stycz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1009 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stępowania o udzielenie zamówienia prowadzonego w trybie przetargu </w:t>
      </w:r>
      <w:bookmarkStart w:id="0" w:name="_Hlk178756026"/>
      <w:r>
        <w:rPr>
          <w:rFonts w:eastAsia="Calibri" w:cs="Arial" w:ascii="Arial" w:hAnsi="Arial"/>
          <w:b/>
          <w:sz w:val="22"/>
          <w:szCs w:val="22"/>
          <w:lang w:eastAsia="en-US"/>
        </w:rPr>
        <w:t>na</w:t>
        <w:br/>
        <w:t xml:space="preserve">         wykonanie przebudowy dolnego fragmentu klatki schodowej</w:t>
        <w:br/>
        <w:t xml:space="preserve">         i wykonanie schodów zewnętrznych w budynku zlokalizowanym przy </w:t>
        <w:br/>
        <w:t xml:space="preserve">         ul. Chodkiewicza 5 w Szczecinie, 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(P 44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 póź. zm.) </w:t>
      </w:r>
      <w:r>
        <w:rPr>
          <w:rFonts w:cs="Arial" w:ascii="Arial" w:hAnsi="Arial"/>
          <w:b/>
          <w:sz w:val="22"/>
          <w:szCs w:val="22"/>
        </w:rPr>
        <w:t xml:space="preserve">zawiadamia o unieważnieniu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w trybie przetargu </w:t>
      </w:r>
      <w:r>
        <w:rPr>
          <w:rFonts w:cs="Arial" w:ascii="Arial" w:hAnsi="Arial"/>
          <w:bCs/>
          <w:sz w:val="22"/>
          <w:szCs w:val="22"/>
        </w:rPr>
        <w:t>na wykonanie przebudowy dolnego fragmentu klatki schodowej i wykonanie schodów zewnętrznych w budynku zlokalizowanym przy ul. Chodkiewicza 5 w Szczecinie, stanowiących własność Wspólnoty Mieszkaniowej, zarządzanej przez Szczecińskie TBS Sp. z o. 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części XIX pkt a SWZ, Zamawiający może odstąpić od wybrania      najkorzystniejszej oferty i unieważnić przetarg bez dokonania wyboru m.in. w przypadku gdy nie złożono żadnej oferty niepodlegającej odrzuc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Agnieszka Szydłowska</dc:creator>
  <dc:description/>
  <cp:keywords/>
  <dc:language>en-US</dc:language>
  <cp:lastModifiedBy>Gabriela Dobrowolska</cp:lastModifiedBy>
  <cp:lastPrinted>2025-01-14T10:10:00Z</cp:lastPrinted>
  <dcterms:modified xsi:type="dcterms:W3CDTF">2025-01-15T10:12:00Z</dcterms:modified>
  <cp:revision>21</cp:revision>
  <dc:subject/>
  <dc:title/>
</cp:coreProperties>
</file>