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Szczecin, dnia 17 stycznia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dz. STBS/KZZ/SZZ/AS/P 42/1266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ind w:left="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ind w:left="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ind w:left="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Style w:val="FontStyle21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Wspólnota Mieszkaniowa przy ul. B. Śmiałego 41 w Szczecinie</w:t>
      </w:r>
      <w:r>
        <w:rPr>
          <w:rFonts w:cs="Arial" w:ascii="Arial" w:hAnsi="Arial"/>
          <w:sz w:val="22"/>
          <w:szCs w:val="22"/>
        </w:rPr>
        <w:t>, reprezentowana przez Szczecińskie Towarzystwo Budownictwa Społecznego Spółka z  ograniczoną                  odpowiedzialnością, zwana dalej Zamawiającym, na podstawie art. 70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Kodeksu                cywilnego (Dz. U. z 2024 roku Nr 1061) oraz zgodnie z postanowieniami zawartymi  w części  XIV pkt. 1 lit. b Specyfikacji Istotnych Warunków Zamówienia, </w:t>
      </w:r>
      <w:r>
        <w:rPr>
          <w:rFonts w:cs="Arial" w:ascii="Arial" w:hAnsi="Arial"/>
          <w:b/>
          <w:sz w:val="22"/>
          <w:szCs w:val="22"/>
        </w:rPr>
        <w:t xml:space="preserve">zawiadamia                               o unieważnieniu </w:t>
      </w:r>
      <w:r>
        <w:rPr>
          <w:rFonts w:cs="Arial" w:ascii="Arial" w:hAnsi="Arial"/>
          <w:sz w:val="22"/>
          <w:szCs w:val="22"/>
        </w:rPr>
        <w:t xml:space="preserve">przetargu nieograniczonego na </w:t>
      </w:r>
      <w:r>
        <w:rPr>
          <w:rFonts w:cs="Arial" w:ascii="Arial" w:hAnsi="Arial"/>
          <w:bCs/>
          <w:sz w:val="22"/>
          <w:szCs w:val="22"/>
        </w:rPr>
        <w:t>wykonanie remontu elewacji frontowej                         i klatek schodowych oraz docieplenia elewacji tylnej budynku przy ul. Bolesława Śmiałego 41 w Szczeci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zapisami rozdziału XIV pkt. 1, lit. b Specyfikacji Istotnych Warunków Zamówienia, Zamawiający zastrzegł, że może odstąpić od wybrania najkorzystniejszej oferty i unieważnić przetarg m.in. w przypadku gdy cena najkorzystniejszej oferty przewyższy kwotę, którą               Zamawiający może przeznaczyć na sfinansowanie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złożone zostały dwi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45"/>
        <w:gridCol w:w="28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 zł bru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PM-BAU Sp. z o. 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A. Struga 44/26, 70-784 Szczeci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57 809,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K Adam K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ałkowskiego 19/2, 70-306 Szczeci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 niepodlegająca odrzuceniu i zawierająca najniższą cenę opiewa na kwotę 1 857 809,39 zł brutto. Kwota jaką Zamawiający zamierza przeznaczyć na sfinansowanie zamówienia wynosi 1 188 354,21 zł. Mając na uwadze powyższe Zamawiający odstępuje od wyboru  najkorzystniejszej oferty i dokonuje unieważnienia przetarg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Zamawiający informuje, że oferta nr 2 złożona przez </w:t>
      </w:r>
      <w:r>
        <w:rPr>
          <w:rFonts w:cs="Arial" w:ascii="Arial" w:hAnsi="Arial"/>
          <w:bCs/>
          <w:sz w:val="22"/>
          <w:szCs w:val="22"/>
        </w:rPr>
        <w:t>JK Adam Kania,             ul. Małkowskiego 19/2, 70-306 Szczecin</w:t>
      </w:r>
      <w:r>
        <w:rPr>
          <w:rFonts w:cs="Arial" w:ascii="Arial" w:hAnsi="Arial"/>
          <w:sz w:val="22"/>
          <w:szCs w:val="22"/>
        </w:rPr>
        <w:t xml:space="preserve">, została odrzucona z powodu braku spełnienia przez Wykonawcę warunków udziału w przetargu.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części V specyfikacji, pkt. 2 lit. c, w celu potwierdzenia spełnienia warunków udziału              w postępowaniu Zamawiający wymaga aby oferta zawierała m.in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az robót budowlanych wykonanych w okresie </w:t>
      </w:r>
      <w:r>
        <w:rPr>
          <w:rFonts w:cs="Arial" w:ascii="Arial" w:hAnsi="Arial"/>
          <w:bCs/>
          <w:sz w:val="22"/>
          <w:szCs w:val="22"/>
        </w:rPr>
        <w:t>ostatnich pięciu la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zed upływem terminu składania ofert,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eżeli okres prowadzenia działalności jest krótszy, to w tym okresie, z podaniem ich rodzaju, daty                 i miejsca wykonania </w:t>
      </w:r>
      <w:r>
        <w:rPr>
          <w:rFonts w:cs="Arial" w:ascii="Arial" w:hAnsi="Arial"/>
          <w:bCs/>
          <w:sz w:val="22"/>
          <w:szCs w:val="22"/>
        </w:rPr>
        <w:t>według wzoru stanowiącego załącznik nr 3 do SIWZ oraz dokumenty potwierdzające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y zostały wykonane</w:t>
      </w:r>
      <w:r>
        <w:rPr>
          <w:rFonts w:cs="Arial" w:ascii="Arial" w:hAnsi="Arial"/>
          <w:color w:val="000000"/>
          <w:sz w:val="22"/>
          <w:szCs w:val="22"/>
        </w:rPr>
        <w:t xml:space="preserve"> należcie</w:t>
      </w:r>
      <w:r>
        <w:rPr>
          <w:rFonts w:cs="Arial" w:ascii="Arial" w:hAnsi="Arial"/>
          <w:sz w:val="22"/>
          <w:szCs w:val="22"/>
        </w:rPr>
        <w:t>. Do oferty dołączono wykaz robót,  który nie potwierdza wykonanie dwóch robót budowlanych polegających na remoncie klatki schodowej budynku wielorodzinnego. Powyższe roboty są wymagane w jednym                     z warunków udziału w postępowaniu, szczegółowo opisanym w części V SIWZ pkt. 1 lit. 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 części V specyfikacji, pkt. 3, lit. c, Zamawiający wymaga by do oferty dołączony został </w:t>
      </w:r>
      <w:r>
        <w:rPr>
          <w:rFonts w:cs="Arial" w:ascii="Arial" w:hAnsi="Arial"/>
          <w:bCs/>
          <w:sz w:val="22"/>
          <w:szCs w:val="22"/>
        </w:rPr>
        <w:t>kosztorys ofertowy</w:t>
      </w:r>
      <w:r>
        <w:rPr>
          <w:rFonts w:cs="Arial" w:ascii="Arial" w:hAnsi="Arial"/>
          <w:sz w:val="22"/>
          <w:szCs w:val="22"/>
        </w:rPr>
        <w:t xml:space="preserve"> opracowany zgodnie z Rozdziałem II SIWZ. W rozdziale II, część XVI, pkt 1, Zamawiający wymaga sporządzenia przez </w:t>
      </w:r>
      <w:r>
        <w:rPr>
          <w:rFonts w:cs="Arial" w:ascii="Arial" w:hAnsi="Arial"/>
          <w:bCs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kosztorysu ofertowego opracowanego metodą kalkulacji szczegółowej, zawierającego pełen zakres robót                      niezbędnych do zrealizowania przedmiotu zamówienia, ujęty w dokumentacji projektowej oraz w SIWZ. Do oferty dołączono kosztorys sporządzony metodą uproszczon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godnie z zapisami części V pkt. 4 SIWZ wezwał ww. Wykonawcę do                    uzupełnienia oferty, jednak w wyznaczonym terminie Wykonawca oferty nie uzupełnił.                  W związku z powyższym na podstawie zapisów SIWZ w części V pkt 1, lit a, Wykonawca podlega wykluczeniu z postępowania, natomiast oferta na podstawie zapisów części VI SIWZ pkt. 3, lit. a, została odrzucona.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PM-BAU Sp. z o. o. /e-mail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uro@bpm-bau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-K A. Kania /e-mail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damkania_1960@o2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ńskie TBS a/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pm-bau.pl" TargetMode="External"/><Relationship Id="rId3" Type="http://schemas.openxmlformats.org/officeDocument/2006/relationships/hyperlink" Target="mailto:adamkania_1960@o2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8:00Z</dcterms:created>
  <dc:creator>Agnieszka Szydłowska</dc:creator>
  <dc:description/>
  <cp:keywords/>
  <dc:language>en-US</dc:language>
  <cp:lastModifiedBy>Agnieszka Szydłowska</cp:lastModifiedBy>
  <dcterms:modified xsi:type="dcterms:W3CDTF">2025-01-20T12:18:00Z</dcterms:modified>
  <cp:revision>6</cp:revision>
  <dc:subject/>
  <dc:title/>
</cp:coreProperties>
</file>