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22 stycz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BK/1750/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stępowania o udzielenie zamówienia prowadzonego w trybie przetargu na remontu dachu budynku  przy ul. Gryfińskiej 27 w Szczecinie (P 39/W/DZE/2024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pólnota Mieszkaniowa ul. Gryfińska 27 w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                           w 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Nr 16, poz. 93 z późn. zm.) zawiadamia o wyniku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Najkorzystniejszą ofertą jest oferta złożona przez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jc w:val="center"/>
        <w:rPr/>
      </w:pPr>
      <w:r>
        <w:rPr>
          <w:rFonts w:cs="Arial" w:ascii="Arial" w:hAnsi="Arial"/>
          <w:b/>
          <w:bCs/>
        </w:rPr>
        <w:t>Usługi Transportowe i Budowlane Łukasz Bolczak</w:t>
      </w:r>
    </w:p>
    <w:p>
      <w:pPr>
        <w:pStyle w:val="Obszartekstu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obotnicza 2/1, 72-010 Poli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żej wymieniony Wykonawca,  spośród ofert niepodlegających odrzuceniu, złożył ofertę z najniższą ceną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96"/>
        <w:gridCol w:w="20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bookmarkStart w:id="0" w:name="_Hlk115163022"/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Usługi </w:t>
            </w:r>
            <w:bookmarkStart w:id="1" w:name="_Hlk188429261"/>
            <w:r>
              <w:rPr>
                <w:rFonts w:cs="Arial" w:ascii="Arial" w:hAnsi="Arial"/>
                <w:sz w:val="22"/>
                <w:szCs w:val="22"/>
                <w:lang w:bidi="pl-PL"/>
              </w:rPr>
              <w:t>Transportowe i Budowlane Łukasz Bolcz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2" w:name="_Hlk115163022"/>
            <w:r>
              <w:rPr>
                <w:rFonts w:cs="Arial" w:ascii="Arial" w:hAnsi="Arial"/>
                <w:sz w:val="22"/>
                <w:szCs w:val="22"/>
                <w:lang w:bidi="pl-PL"/>
              </w:rPr>
              <w:t>ul. Robotnicza 2/1, 72-010 Police</w:t>
            </w:r>
            <w:bookmarkEnd w:id="2"/>
            <w:bookmarkEnd w:id="1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90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3" w:name="_Hlk142039505"/>
            <w:r>
              <w:rPr>
                <w:rFonts w:cs="Arial" w:ascii="Arial" w:hAnsi="Arial"/>
                <w:bCs/>
                <w:sz w:val="22"/>
              </w:rPr>
              <w:t>Cezary Gozde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4" w:name="_Hlk142039505"/>
            <w:r>
              <w:rPr>
                <w:rFonts w:cs="Arial" w:ascii="Arial" w:hAnsi="Arial"/>
                <w:bCs/>
                <w:sz w:val="22"/>
              </w:rPr>
              <w:t>ul. Szeroka 4, 71-211 Szczecin</w:t>
            </w:r>
            <w:bookmarkEnd w:id="4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119,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dresat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lczak83@o2.pl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pl-PL"/>
        </w:rPr>
        <w:t>Usługi Transportowe i Budowlane Łukasz Bolczak, ul. Robotnicza 2/1, 72-010 Poli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t -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dachczar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Cezary Gozdera, ul. Szeroka 4, 71-211 Szczecin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zak83@o2.pl" TargetMode="External"/><Relationship Id="rId3" Type="http://schemas.openxmlformats.org/officeDocument/2006/relationships/hyperlink" Target="mailto:biuro@dachczar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00Z</dcterms:created>
  <dc:creator>Agnieszka Szydłowska</dc:creator>
  <dc:description/>
  <cp:keywords/>
  <dc:language>en-US</dc:language>
  <cp:lastModifiedBy>Bożena Kopaczyk</cp:lastModifiedBy>
  <cp:lastPrinted>2025-01-22T09:23:00Z</cp:lastPrinted>
  <dcterms:modified xsi:type="dcterms:W3CDTF">2025-01-23T12:49:00Z</dcterms:modified>
  <cp:revision>4</cp:revision>
  <dc:subject/>
  <dc:title/>
</cp:coreProperties>
</file>