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30 stycznia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remontu klatki schodowej oraz korytarzy piwnicznych przy ul. Smoczej 38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r>
        <w:rPr>
          <w:b/>
          <w:bCs/>
          <w:color w:val="000000"/>
        </w:rPr>
        <w:t>50 302,13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471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SV Sp. z o.o., ul. Małkowskiego 30/1, 70-304 Szczecin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4 000,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Remontowo - Budowlany Sylwester Wieczorek, Lipnik, ul. Kamienna 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73-110 Stargard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 5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Ogólnobudowlany Mariusz Piller, ul. Wędrowna 41, 70-892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 44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E- ES Sylwester Dziuba, ul. Włościańska 40-3, 70-021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6 227,3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Krulan Łukasz Kruszyński, Troszyn 44/7, 74-505 Mieszkow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 9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Ogólnobudowlany Łukasz Rogoziński, 70-136 Szczecin, ul. 9 Maja 1/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 279,2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sal Bud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6 900,00 z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71.4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 xml:space="preserve">YSV Sp. z o.o., ul. Małkowskiego 30/1, 70-304 Szczecin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4 000,00 zł 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Zakład Remontowo - Budowlany Sylwester Wieczorek, Lipnik, ul. Kamienna 3,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73-110 Stargard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 520,00 z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Zakład Ogólnobudowlany Mariusz Piller, ul. Wędrowna 41, 70-892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 440,00 z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DE- ES Sylwester Dziuba, ul. Włościańska 40-3, 70-021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6 227,34 zł 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Krulan Łukasz Kruszyński, Troszyn 44/7, 74-505 Mieszkow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 900,00 z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Zakład Ogólnobudowlany Łukasz Rogoziński, 70-136 Szczecin, ul. 9 Maja 1/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 279,27 z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Marsal Bud Marta Salwa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6 900,00 zł 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1-30T12:14:00Z</cp:lastPrinted>
  <dcterms:modified xsi:type="dcterms:W3CDTF">2025-01-30T11:14:00Z</dcterms:modified>
  <cp:revision>24</cp:revision>
  <dc:subject/>
  <dc:title/>
</cp:coreProperties>
</file>