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6 do SWZ</w:t>
      </w:r>
    </w:p>
    <w:p>
      <w:pPr>
        <w:pStyle w:val="Subtitl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Umowa Nr  ........../W/2025</w:t>
            </w:r>
          </w:p>
        </w:tc>
      </w:tr>
    </w:tbl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.........……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spólnotą Mieszkaniową nieruchomości nr </w:t>
      </w:r>
      <w:bookmarkStart w:id="0" w:name="_Hlk82158282"/>
      <w:r>
        <w:rPr>
          <w:rFonts w:cs="Arial" w:ascii="Arial" w:hAnsi="Arial"/>
          <w:b/>
          <w:bCs/>
          <w:sz w:val="22"/>
          <w:szCs w:val="22"/>
        </w:rPr>
        <w:t xml:space="preserve">1 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przy ul. Gryfińskiej w Szczecinie  </w:t>
      </w:r>
      <w:r>
        <w:rPr>
          <w:rFonts w:cs="Arial" w:ascii="Arial" w:hAnsi="Arial"/>
          <w:b/>
          <w:sz w:val="22"/>
        </w:rPr>
        <w:t xml:space="preserve">NIP: </w:t>
      </w:r>
      <w:r>
        <w:rPr>
          <w:rFonts w:cs="Arial" w:ascii="Arial" w:hAnsi="Arial"/>
          <w:b/>
          <w:sz w:val="22"/>
          <w:szCs w:val="22"/>
        </w:rPr>
        <w:t>955-19-09-969; Regon 811695891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 Szczecinie przy ul. Bohaterów Getta Warszawskiego 1A, wpisaną pod numerem 0000157810 w Sądzie Rejonowym w Szczecinie XVII Wydział Gospodarczy Krajowego Rejestru Sądowego, NIP </w:t>
      </w:r>
      <w:bookmarkStart w:id="1" w:name="_Hlk147745057"/>
      <w:r>
        <w:rPr>
          <w:rFonts w:cs="Arial" w:ascii="Arial" w:hAnsi="Arial"/>
          <w:sz w:val="22"/>
          <w:szCs w:val="22"/>
        </w:rPr>
        <w:t>852-18-50-722</w:t>
      </w:r>
      <w:bookmarkEnd w:id="1"/>
      <w:r>
        <w:rPr>
          <w:rFonts w:cs="Arial" w:ascii="Arial" w:hAnsi="Arial"/>
          <w:sz w:val="22"/>
          <w:szCs w:val="22"/>
        </w:rPr>
        <w:t xml:space="preserve">, REGON </w:t>
      </w:r>
      <w:bookmarkStart w:id="2" w:name="_Hlk147745084"/>
      <w:r>
        <w:rPr>
          <w:rFonts w:cs="Arial" w:ascii="Arial" w:hAnsi="Arial"/>
          <w:sz w:val="22"/>
          <w:szCs w:val="22"/>
        </w:rPr>
        <w:t>811015666</w:t>
      </w:r>
      <w:bookmarkEnd w:id="2"/>
      <w:r>
        <w:rPr>
          <w:rFonts w:cs="Arial" w:ascii="Arial" w:hAnsi="Arial"/>
          <w:sz w:val="22"/>
          <w:szCs w:val="22"/>
        </w:rPr>
        <w:t xml:space="preserve">, o kapitale zakładowym w wysokości: 603 727 713,00 zł </w:t>
      </w:r>
    </w:p>
    <w:p>
      <w:pPr>
        <w:pStyle w:val="Standard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, którego działają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8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8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uchwałą nr ........... z dnia .................. roku podjętą przez Wspólnotę Mieszkaniową nieruchomości nr 1 przy ul. Gryfińskiej w Szczecinie, zawarta zostaje umowa o 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wykonania roboty budowlane polegające na remoncie pokrycia dachowego pokrycia dachowego wraz z robotami blacharskimi i montażem instalacji odgromowej na dachu przy ul. Gryfińskiej 1  w Szczecinie, </w:t>
      </w:r>
      <w:bookmarkStart w:id="3" w:name="_Hlk155877635"/>
      <w:r>
        <w:rPr>
          <w:rFonts w:cs="Arial" w:ascii="Arial" w:hAnsi="Arial"/>
          <w:sz w:val="22"/>
          <w:szCs w:val="22"/>
        </w:rPr>
        <w:t xml:space="preserve">oraz wraz z robotami towarzyszącymi. </w:t>
      </w:r>
      <w:bookmarkEnd w:id="3"/>
      <w:r>
        <w:rPr>
          <w:rFonts w:cs="Arial" w:ascii="Arial" w:hAnsi="Arial"/>
          <w:sz w:val="22"/>
          <w:szCs w:val="22"/>
        </w:rPr>
        <w:t>Przedmiot umowy obejmuje również wywóz gruzu i innych odpadów powstałych w trakcie prowadzonych prac zgodnie z ustawą z dnia 14 grudnia 2012 r. o odpadach oraz przepisami prawa miejscowego dotyczącymi utrzymania czystości i 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wykonanie wszelkich prac i czynności niezbędnych do prawidłowego zrealizowania robót objętych niniejszą umową, w zakresie zgodnym z przedmiarem, Spec</w:t>
      </w:r>
      <w:bookmarkStart w:id="4" w:name="_Hlk82171608"/>
      <w:r>
        <w:rPr>
          <w:rFonts w:cs="Arial" w:ascii="Arial" w:hAnsi="Arial"/>
          <w:sz w:val="22"/>
          <w:szCs w:val="22"/>
        </w:rPr>
        <w:t>yfikacją</w:t>
      </w:r>
      <w:r>
        <w:rPr>
          <w:rFonts w:cs="Arial" w:ascii="Arial" w:hAnsi="Arial"/>
          <w:sz w:val="22"/>
        </w:rPr>
        <w:t xml:space="preserve"> technicznego wykonania i odbioru robót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STWIOR) i </w:t>
      </w:r>
      <w:r>
        <w:rPr>
          <w:rFonts w:cs="Arial" w:ascii="Arial" w:hAnsi="Arial"/>
          <w:sz w:val="22"/>
          <w:szCs w:val="22"/>
        </w:rPr>
        <w:t>części IV i XV Specyfikacji warunków zamówienia, stanowiącymi załącznik nr 1 do umowy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cs="Arial" w:ascii="Arial" w:hAnsi="Arial"/>
        </w:rPr>
        <w:t>§ 3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120 dni kalendarzowych</w:t>
      </w:r>
      <w:r>
        <w:rPr>
          <w:rFonts w:cs="Arial" w:ascii="Arial" w:hAnsi="Arial"/>
          <w:sz w:val="22"/>
          <w:szCs w:val="22"/>
        </w:rPr>
        <w:t>, licząc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7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terminie 3 dni roboczych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i wynagrodzeniu wskazanemu w § 7 ust. 1 um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bCs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Times New Roman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>cem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color w:val="3366FF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 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2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a w szczególności do usunięcia i wywozu pozostałego gruzu i innych odpadów zgodnie z ustawą z dnia 14 grudnia 2012 r.  o odpadach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na podstawie ww. ustawy jak również zgodnie z obowiązującymi Normami i ogólnymi zasadami wiedzy technicznej, a także zgodnie ze sztuką budowlaną w zakresie danego rodzaju robót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 kwietnia 2004 r. o ochronie przyrody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Pkt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right="-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, jeżeli wystąpią siedliska bytowania ptaków, wykonać na swój koszt opinię ornitologiczną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raz przekazać 1 egz.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mu, </w:t>
      </w:r>
      <w:r>
        <w:rPr>
          <w:rFonts w:cs="Arial" w:ascii="Arial" w:hAnsi="Arial"/>
          <w:sz w:val="22"/>
          <w:szCs w:val="22"/>
        </w:rPr>
        <w:t>a także stosować się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leceń tej opinii i ewentualnych decyzji obowiązujących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Wykonawcy</w:t>
      </w:r>
      <w:r>
        <w:rPr>
          <w:rFonts w:cs="Arial" w:ascii="Arial" w:hAnsi="Arial"/>
          <w:sz w:val="22"/>
          <w:szCs w:val="22"/>
        </w:rPr>
        <w:t xml:space="preserve"> nie będzie przysługiwało prawo domagania się wyższego wynagrodzenia z tego tytułu. W przypadku gdy wykonanie takiej opinii okaże się konieczne lub/i zalecenia wynikające z tej opinii spowodują, że niemożliwe będzie zrealizowanie umowy w terminie Strony dopuszczają możliwość wydłużenia terminu realizacji umowy o liczbę dni koniecznych na wykonanie opinii (w tym wypadku jednak czas wydłużenia umowy nie może być dłuższy niż 60 dni) jak również wydłużenia realizacji umowy o czas konieczny na wykonanie zaleceń wynikających z opinii/decyzji ornitologicznej, nie dłużej jednak niż o 6  miesięcy w stosunku do terminu zakreślonego w § 3 ust. 1 umowy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; Odczyty dokonywane będą protokolarnie. Przy czynnościach montażu i demontażu podliczników i 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specjalności konstrukcyjno – budowlanej, ustanowionym przez </w:t>
      </w:r>
      <w:r>
        <w:rPr>
          <w:rFonts w:cs="Arial" w:ascii="Arial" w:hAnsi="Arial"/>
          <w:b/>
          <w:bCs/>
          <w:sz w:val="22"/>
          <w:szCs w:val="22"/>
        </w:rPr>
        <w:t xml:space="preserve">Wykonawcę </w:t>
      </w:r>
      <w:r>
        <w:rPr>
          <w:rFonts w:cs="Arial" w:ascii="Arial" w:hAnsi="Arial"/>
          <w:bCs/>
          <w:sz w:val="22"/>
          <w:szCs w:val="22"/>
        </w:rPr>
        <w:t>(uprawnionym do udziału w czynnościach odbiorowych)</w:t>
      </w:r>
      <w:r>
        <w:rPr>
          <w:rFonts w:cs="Arial" w:ascii="Arial" w:hAnsi="Arial"/>
          <w:sz w:val="22"/>
          <w:szCs w:val="22"/>
        </w:rPr>
        <w:t xml:space="preserve">, jest  </w:t>
      </w:r>
      <w:r>
        <w:rPr>
          <w:rFonts w:cs="Arial" w:ascii="Arial" w:hAnsi="Arial"/>
          <w:bCs/>
          <w:sz w:val="22"/>
          <w:szCs w:val="22"/>
        </w:rPr>
        <w:t>………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ustanowionym do nadzoru wykonania przedmiotu umowy i odbioru robót jest Inspektor nadzoru: ……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 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 wysokości ......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 złotych: ..................................................), </w:t>
      </w:r>
      <w:r>
        <w:rPr>
          <w:rFonts w:cs="Arial" w:ascii="Arial" w:hAnsi="Arial"/>
          <w:sz w:val="22"/>
        </w:rPr>
        <w:t xml:space="preserve">w tym podatek VAT, zgodnie z obowiązującymi przepisami. Oferta </w:t>
      </w:r>
      <w:r>
        <w:rPr>
          <w:rFonts w:cs="Arial" w:ascii="Arial" w:hAnsi="Arial"/>
          <w:b/>
          <w:caps/>
          <w:sz w:val="22"/>
        </w:rPr>
        <w:t>w</w:t>
      </w:r>
      <w:r>
        <w:rPr>
          <w:rFonts w:cs="Arial" w:ascii="Arial" w:hAnsi="Arial"/>
          <w:b/>
          <w:sz w:val="22"/>
        </w:rPr>
        <w:t>ykonawcy</w:t>
      </w:r>
      <w:r>
        <w:rPr>
          <w:rFonts w:cs="Arial" w:ascii="Arial" w:hAnsi="Arial"/>
          <w:sz w:val="22"/>
        </w:rPr>
        <w:t xml:space="preserve"> stanowi integralną cześć niniejszej umowy – załącznik nr 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i urządzeń niezbędnych do prawidłowej realizacji umowy, koszty ubezpieczenia, transportu, zabezpieczenia terenu budowy, wywozu odpadów 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trze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</w:t>
      </w:r>
      <w:r>
        <w:rPr>
          <w:rFonts w:cs="Arial" w:ascii="Arial" w:hAnsi="Arial"/>
          <w:sz w:val="22"/>
          <w:szCs w:val="22"/>
        </w:rPr>
        <w:t>niniejszego paragrafu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 zastrzeżeniem ust. 7-11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o podpisaniu bezusterkowego protokołu odbioru robót. Zapłata nastąpi w terminie 14 dni od daty dostarczenia </w:t>
      </w:r>
      <w:bookmarkStart w:id="5" w:name="_Hlk82514624"/>
      <w:r>
        <w:rPr>
          <w:rFonts w:cs="Arial" w:ascii="Arial" w:hAnsi="Arial"/>
          <w:b/>
          <w:sz w:val="22"/>
          <w:szCs w:val="22"/>
        </w:rPr>
        <w:t>Zamawiającemu</w:t>
      </w:r>
      <w:bookmarkEnd w:id="5"/>
      <w:r>
        <w:rPr>
          <w:rFonts w:cs="Arial" w:ascii="Arial" w:hAnsi="Arial"/>
          <w:sz w:val="22"/>
          <w:szCs w:val="22"/>
        </w:rPr>
        <w:t xml:space="preserve">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za wykonane przez nich roboty - za zakres prac podlegający zapłacie,</w:t>
      </w:r>
    </w:p>
    <w:p>
      <w:pPr>
        <w:pStyle w:val="Normal"/>
        <w:numPr>
          <w:ilvl w:val="1"/>
          <w:numId w:val="13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przelewów bankowych potwierdzających płatność na rzecz podwykonawców lub dalszych podwykonawców albo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 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8-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bookmarkStart w:id="6" w:name="_Hlk82514643"/>
      <w:r>
        <w:rPr>
          <w:rFonts w:cs="Arial" w:ascii="Arial" w:hAnsi="Arial"/>
          <w:b/>
          <w:sz w:val="22"/>
          <w:szCs w:val="22"/>
        </w:rPr>
        <w:t>Wykonawcy</w:t>
      </w:r>
      <w:bookmarkEnd w:id="6"/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zecz podwykonawcy jest równoznaczna z 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SimSun;宋体" w:hAnsi="SimSun;宋体" w:eastAsia="SimSun;宋体" w:cs="Arial"/>
          <w:sz w:val="22"/>
          <w:szCs w:val="22"/>
        </w:rPr>
      </w:pPr>
      <w:r>
        <w:rPr>
          <w:rFonts w:eastAsia="SimSun;宋体" w:cs="Arial" w:ascii="SimSun;宋体" w:hAnsi="SimSun;宋体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na zasadach jak niżej przedstawione: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4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z 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i 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w 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o 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w 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zastosowania cen materiałów i pracy sprzętu według następujących zasad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w wydawnictwie SEKOCENBUD; w przypadku braku cen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odchyleń dla analogicznych materiałów zawartych w wydawnictwie SEKOCENBUD; w przypadku braku materiałów w tym wydawnictwie, według ORGBUD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w 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w 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 okresu realizacji niniejszej umowy w stosunku do terminu wskazanego w § 2 ust. 1. W takiej sytuacji zmiana wprowadzona aneksem do umowy 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w obrębie i czasie wykonywania robót, a w szczególności do usunięcia i wywozu pozostałego gruzu i innych odpadów, zgodnie z ustawą z dnia 14 grudnia 2012 r. o 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w terminie 14 dni od dnia złożenia prawidłowo wystawionej faktur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16 kwietnia 2004 r. o wyrobach budowlanych i ustawy z dnia 25 czerwca 2015 r. o zmianie ustaw o wyrobach budowlanych, ustawy Prawo budowlane oraz ustawy o 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dokumentację powykonawczą, protokoły technicznych badań i sprawdzeń – w przypadku odbioru końcowego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 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sporządza się po usunięciu wad i usterek (wad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 zakresie nieobjętym odstąpieniem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 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z wykonywaniem robót objętych przedmiotem niniejszej umowy (w tym związane z 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50.000,00 zł</w:t>
      </w:r>
      <w:r>
        <w:rPr>
          <w:rFonts w:cs="Arial" w:ascii="Arial" w:hAnsi="Arial"/>
          <w:sz w:val="22"/>
          <w:szCs w:val="22"/>
        </w:rPr>
        <w:t xml:space="preserve">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chrona ubezpieczeniowa obejmować winna również odpowiedzialność cywilną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bookmarkStart w:id="7" w:name="_Hlk83122220"/>
      <w:r>
        <w:rPr>
          <w:rFonts w:cs="Arial" w:ascii="Arial" w:hAnsi="Arial"/>
          <w:b/>
          <w:sz w:val="22"/>
          <w:szCs w:val="22"/>
        </w:rPr>
        <w:t>Wykonawcy</w:t>
      </w:r>
      <w:bookmarkEnd w:id="7"/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 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</w:t>
      </w:r>
      <w:r>
        <w:rPr>
          <w:rFonts w:cs="Arial" w:ascii="Arial" w:hAnsi="Arial"/>
          <w:b/>
          <w:bCs/>
          <w:sz w:val="22"/>
          <w:szCs w:val="22"/>
        </w:rPr>
        <w:t xml:space="preserve">60 miesięcy </w:t>
      </w:r>
      <w:r>
        <w:rPr>
          <w:rFonts w:cs="Arial" w:ascii="Arial" w:hAnsi="Arial"/>
          <w:sz w:val="22"/>
          <w:szCs w:val="22"/>
        </w:rPr>
        <w:t xml:space="preserve">(słownie: sześćdziesiąt miesięcy) i biegnie od dnia protokolarnego odbioru przedmiotu umowy (podpisania bezusterkowego końcowego protokołu odbioru), a w przypadku gdyby doszło do częściowego odstąpienia od umowy – od dnia odstąpienia. Do tego okresu (60 miesięcy) wydłużony zostaje okres rękojmi na wszystkie prace wykonane w ramach realizacji niniejszej umowy. Jeżeli jednak w 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 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z tytułu rękojmi lub gwarancji wynikających z przepisów Kodeksu cywilnego.</w:t>
      </w:r>
    </w:p>
    <w:p>
      <w:pPr>
        <w:pStyle w:val="Standard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uje się do wniesienia zabezpieczenia pieniężnego należytego wykonania umowy w wysokości 5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 xml:space="preserve">ustalonego wynagrodzenia brutto tj. .................... zł  (słownie złotych: ..............................................) najpóźniej w dniu podpisania umowy, pod rygorem odstąpienia od umowy przez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Brak wniesienia zabezpieczenia skutkować może odstąpieniem od umow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 formie pieniężnej powinno zostać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ę </w:t>
      </w:r>
      <w:r>
        <w:rPr>
          <w:rFonts w:cs="Arial" w:ascii="Arial" w:hAnsi="Arial"/>
          <w:color w:val="000000"/>
          <w:sz w:val="22"/>
          <w:szCs w:val="22"/>
        </w:rPr>
        <w:t xml:space="preserve">wniesione na rachunek bankowy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6 1140 1137 0000 2717 3400 6009</w:t>
      </w:r>
      <w:r>
        <w:rPr>
          <w:rFonts w:cs="Arial" w:ascii="Arial" w:hAnsi="Arial"/>
          <w:sz w:val="22"/>
          <w:szCs w:val="22"/>
        </w:rPr>
        <w:t xml:space="preserve">. 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 % wartości o której mowa w ust. 1) wniesione w pieniądzu zwrócone zostanie w terminie 30 dni od daty odbioru końcowego (podpisania bezusterkowego protokołu końcowego odbioru)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powinno zostać wniesione w terminie do dnia podpisania umowy. Musi ono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 dni kalendarzowych. W przypadku wydłużenia terminu zakończenia realizacji umowy, </w:t>
      </w:r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60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</w:t>
      </w:r>
      <w:bookmarkStart w:id="8" w:name="_Hlk83122416"/>
      <w:r>
        <w:rPr>
          <w:rFonts w:cs="Arial" w:ascii="Arial" w:hAnsi="Arial"/>
          <w:b/>
          <w:bCs/>
          <w:iCs/>
          <w:sz w:val="22"/>
          <w:szCs w:val="22"/>
        </w:rPr>
        <w:t>Wykonawca</w:t>
      </w:r>
      <w:bookmarkEnd w:id="8"/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both"/>
        <w:rPr/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33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0,5 % wartości wynagrodzenia brutto, o którym mowa w § 7 ust. 1 umowy;</w:t>
      </w:r>
    </w:p>
    <w:p>
      <w:pPr>
        <w:pStyle w:val="Normal"/>
        <w:numPr>
          <w:ilvl w:val="0"/>
          <w:numId w:val="33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0,5 % wartości wynagrodzenia brutto, o którym mowa w § 7 ust. 1 umowy, licząc od następnego dnia po upływie terminu zakreślonego na ich usunięcie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SimSun;宋体" w:hAnsi="SimSun;宋体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 w:before="7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0,5 % wartości wynagrodzenia brutto, o którym mowa w § 7 ust. 1 umowy za każdy dzień zwło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exact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włoki w zapłacie należnego wynagrodzenia – odsetki ustawowe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należnego podwykonawcy z tytułu wykonanych przez niego robót budowlanych których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odwykonawcę przed przystąpieniem do wykonywania tych robót, chyba że w ciągu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łożył</w:t>
      </w:r>
      <w:r>
        <w:rPr>
          <w:rFonts w:cs="Arial" w:ascii="Arial" w:hAnsi="Arial"/>
          <w:sz w:val="22"/>
          <w:szCs w:val="22"/>
        </w:rPr>
        <w:t xml:space="preserve"> podwykonawcy i 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nosi odpowiedzialność za zapłatę podwykonawcy wynagrodzenia w wysokości ustalonej w umowie między podwykonawcą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bookmarkStart w:id="9" w:name="_Hlk82514714"/>
      <w:r>
        <w:rPr>
          <w:rFonts w:cs="Arial" w:ascii="Arial" w:hAnsi="Arial"/>
          <w:b/>
          <w:sz w:val="22"/>
          <w:szCs w:val="22"/>
        </w:rPr>
        <w:t>Zamawiającego</w:t>
      </w:r>
      <w:bookmarkEnd w:id="9"/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bookmarkStart w:id="10" w:name="_Hlk82514739"/>
      <w:r>
        <w:rPr>
          <w:rFonts w:cs="Arial" w:ascii="Arial" w:hAnsi="Arial"/>
          <w:b/>
          <w:sz w:val="22"/>
          <w:szCs w:val="22"/>
        </w:rPr>
        <w:t>Wykonawcy</w:t>
      </w:r>
      <w:bookmarkEnd w:id="10"/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ust. 2 wymagają zachowania formy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mowa o roboty budowlane powinna być w formie pisemnej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objętych przedmiotem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potwierdzone wraz z oświadczeniem że należności te nie zostały zapłac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i 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ego</w:t>
      </w:r>
      <w:r>
        <w:rPr>
          <w:rFonts w:cs="Arial" w:ascii="Arial" w:hAnsi="Arial"/>
          <w:sz w:val="22"/>
          <w:szCs w:val="22"/>
          <w:lang w:eastAsia="ar-SA"/>
        </w:rPr>
        <w:t xml:space="preserve"> kierowana będzie na adres siedziby Szczecińskiego TBS Sp. z o.o. O każdej zmianie adresu </w:t>
      </w:r>
      <w:r>
        <w:rPr>
          <w:rFonts w:cs="Arial" w:ascii="Arial" w:hAnsi="Arial"/>
          <w:b/>
          <w:caps/>
          <w:sz w:val="22"/>
          <w:szCs w:val="22"/>
          <w:lang w:eastAsia="ar-SA"/>
        </w:rPr>
        <w:t>Zamawi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poinformuje na piśmie </w:t>
      </w:r>
      <w:r>
        <w:rPr>
          <w:rFonts w:cs="Arial" w:ascii="Arial" w:hAnsi="Arial"/>
          <w:b/>
          <w:sz w:val="22"/>
          <w:szCs w:val="22"/>
          <w:lang w:eastAsia="ar-SA"/>
        </w:rPr>
        <w:t>WYKONAWCĘ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wskazując nowy adres do korespondencji pod rygorem uznania korespondencji wysłanej pod ww. adres za skutecznie doręczoną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Korespondencja do </w:t>
      </w:r>
      <w:r>
        <w:rPr>
          <w:rFonts w:cs="Arial" w:ascii="Arial" w:hAnsi="Arial"/>
          <w:b/>
          <w:sz w:val="22"/>
          <w:lang w:eastAsia="ar-SA"/>
        </w:rPr>
        <w:t>WYKONAWC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kierowana będzie na adres ……………………………, e-mail ………  O każdej zmianie adresu </w:t>
      </w:r>
      <w:r>
        <w:rPr>
          <w:rFonts w:cs="Arial" w:ascii="Arial" w:hAnsi="Arial"/>
          <w:b/>
          <w:sz w:val="22"/>
          <w:lang w:eastAsia="ar-SA"/>
        </w:rPr>
        <w:t>WYKONAWCA</w:t>
      </w:r>
      <w:r>
        <w:rPr>
          <w:rFonts w:cs="Arial" w:ascii="Arial" w:hAnsi="Arial"/>
          <w:sz w:val="22"/>
          <w:szCs w:val="22"/>
          <w:lang w:eastAsia="ar-SA"/>
        </w:rPr>
        <w:t xml:space="preserve"> poinformuje na piśmie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</w:rPr>
        <w:t xml:space="preserve"> wskazując nowy adres do korespondencji</w:t>
      </w:r>
      <w:r>
        <w:rPr>
          <w:rFonts w:cs="Arial" w:ascii="Arial" w:hAnsi="Arial"/>
          <w:sz w:val="22"/>
          <w:szCs w:val="22"/>
          <w:lang w:eastAsia="ar-SA"/>
        </w:rPr>
        <w:t xml:space="preserve">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jednym egzemplarzu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  <w:bookmarkStart w:id="11" w:name="_Hlk82161640"/>
      <w:r>
        <w:rPr>
          <w:rFonts w:cs="Arial" w:ascii="Arial" w:hAnsi="Arial"/>
          <w:sz w:val="22"/>
          <w:szCs w:val="22"/>
        </w:rPr>
        <w:t>–</w:t>
      </w:r>
      <w:bookmarkEnd w:id="11"/>
      <w:r>
        <w:rPr>
          <w:rFonts w:cs="Arial" w:ascii="Arial" w:hAnsi="Arial"/>
          <w:sz w:val="22"/>
          <w:szCs w:val="22"/>
        </w:rPr>
        <w:t xml:space="preserve"> Specyfikacja </w:t>
      </w:r>
      <w:r>
        <w:rPr>
          <w:rFonts w:cs="Arial" w:ascii="Arial" w:hAnsi="Arial"/>
          <w:sz w:val="22"/>
        </w:rPr>
        <w:t>technicznego wykonania i odbioru robót (STWiOR) i </w:t>
      </w:r>
      <w:r>
        <w:rPr>
          <w:rFonts w:cs="Arial" w:ascii="Arial" w:hAnsi="Arial"/>
          <w:sz w:val="22"/>
          <w:szCs w:val="22"/>
        </w:rPr>
        <w:t>Specyfikacja warunków zamówienia (</w:t>
      </w:r>
      <w:bookmarkStart w:id="12" w:name="_Hlk82171655"/>
      <w:r>
        <w:rPr>
          <w:rFonts w:cs="Arial" w:ascii="Arial" w:hAnsi="Arial"/>
          <w:sz w:val="22"/>
          <w:szCs w:val="22"/>
        </w:rPr>
        <w:t>część IV i XV</w:t>
      </w:r>
      <w:bookmarkEnd w:id="12"/>
      <w:r>
        <w:rPr>
          <w:rFonts w:cs="Arial" w:ascii="Arial" w:hAnsi="Arial"/>
          <w:sz w:val="22"/>
          <w:szCs w:val="22"/>
        </w:rPr>
        <w:t>) 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– oferta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karta gwarancyjna</w:t>
      </w:r>
    </w:p>
    <w:p>
      <w:pPr>
        <w:pStyle w:val="Heading1"/>
        <w:tabs>
          <w:tab w:val="clear" w:pos="708"/>
          <w:tab w:val="left" w:pos="2223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</w:t>
        <w:tab/>
        <w:t xml:space="preserve">                                                                 W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3" w:name="_Hlk156207462"/>
      <w:bookmarkStart w:id="14" w:name="_Hlk116375307"/>
      <w:bookmarkStart w:id="15" w:name="_Hlk108692579"/>
      <w:bookmarkEnd w:id="14"/>
      <w:bookmarkEnd w:id="15"/>
      <w:r>
        <w:rPr>
          <w:rFonts w:cs="Arial" w:ascii="Arial" w:hAnsi="Arial"/>
          <w:sz w:val="18"/>
          <w:szCs w:val="18"/>
        </w:rPr>
        <w:t xml:space="preserve">Załącznik nr  3 </w:t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bookmarkStart w:id="16" w:name="_Hlk156207462"/>
      <w:r>
        <w:rPr>
          <w:rFonts w:cs="Arial" w:ascii="Arial" w:hAnsi="Arial"/>
          <w:sz w:val="18"/>
          <w:szCs w:val="18"/>
        </w:rPr>
        <w:t>do umowy nr ......../W/202</w:t>
      </w:r>
      <w:bookmarkEnd w:id="16"/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7" w:name="_Hlk116375307"/>
      <w:bookmarkStart w:id="18" w:name="_Hlk116375307"/>
      <w:bookmarkEnd w:id="18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9" w:name="_Hlk108692579"/>
      <w:bookmarkStart w:id="20" w:name="_Hlk108692579"/>
      <w:bookmarkEnd w:id="20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5 z dnia  ................... 2025 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60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60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 jakiejkolwiek formie (telefonicznie lub drogą elektroniczną lub pisemni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j za zwłokę w usunięciu wad (usterek), zgodnie z zapisem § 16 umowy nr ......./W/2025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tabs>
        <w:tab w:val="clear" w:pos="708"/>
        <w:tab w:val="left" w:pos="5448" w:leader="none"/>
      </w:tabs>
      <w:suppressAutoHyphens w:val="true"/>
      <w:autoSpaceDE w:val="true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76695</wp:posOffset>
              </wp:positionH>
              <wp:positionV relativeFrom="paragraph">
                <wp:posOffset>-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-0.05pt;mso-position-vertical-relative:text;margin-left:51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2/W/DZE/2025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1" w:hanging="283"/>
      </w:pPr>
      <w:rPr>
        <w:b w:val="false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8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54z1">
    <w:name w:val="WW8Num54z1"/>
    <w:qFormat/>
    <w:rPr/>
  </w:style>
  <w:style w:type="character" w:styleId="WW8Num55z6">
    <w:name w:val="WW8Num55z6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9:00Z</dcterms:created>
  <dc:creator>AgnieszkaSzydlowska</dc:creator>
  <dc:description/>
  <cp:keywords/>
  <dc:language>en-US</dc:language>
  <cp:lastModifiedBy>Bożena Kopaczyk</cp:lastModifiedBy>
  <cp:lastPrinted>2025-01-30T14:51:00Z</cp:lastPrinted>
  <dcterms:modified xsi:type="dcterms:W3CDTF">2025-01-30T14:54:00Z</dcterms:modified>
  <cp:revision>42</cp:revision>
  <dc:subject/>
  <dc:title>Umowa Nr</dc:title>
</cp:coreProperties>
</file>