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pBdr>
          <w:top w:val="single" w:sz="12" w:space="11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YKAZ osób - Kadry Technicznej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adres e-mail 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1980"/>
        <w:gridCol w:w="27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 przy realizacji przedmiotu zamówie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isko i imi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i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wodowego.</w:t>
            </w:r>
          </w:p>
        </w:tc>
      </w:tr>
      <w:tr>
        <w:trPr>
          <w:trHeight w:val="15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yjno - budowl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pisie doświadczenia zawodowego należy wykazać, że osoba przewidziana na stanowisko kierownika robót  posiada doświadczenie zawodowe w charakterze kierownika robót lub budowy przy realizacji robót  dekars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2/W/DZE/2025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5-01-30T14:51:00Z</cp:lastPrinted>
  <dcterms:modified xsi:type="dcterms:W3CDTF">2025-01-30T14:55:00Z</dcterms:modified>
  <cp:revision>21</cp:revision>
  <dc:subject/>
  <dc:title>SPECYFIKACJA</dc:title>
</cp:coreProperties>
</file>