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P 3/W/DI/202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tabs>
          <w:tab w:val="clear" w:pos="708"/>
          <w:tab w:val="right" w:pos="140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nie remontu elewacji frontowej, klatki schodowej i prześwitu, docieplenia elewacji tylnej oraz wykonanie izolacji ścian piwnic budynku przy Al. Wojska Polskiego 38 w Szczecinie</w:t>
      </w:r>
    </w:p>
    <w:p>
      <w:pPr>
        <w:pStyle w:val="Tekstpodstawowy3"/>
        <w:tabs>
          <w:tab w:val="clear" w:pos="708"/>
          <w:tab w:val="right" w:pos="140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tabs>
          <w:tab w:val="clear" w:pos="708"/>
          <w:tab w:val="right" w:pos="1400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robót według kosztorysu inwestorskiego: 637 230,70 zł brutt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Zbiorcze  zestawienie  ofe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zł brutto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PM-BAU Sp. z o. 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A. Struga 44/26, 70-784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13 456,54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K Adam Kan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Małkowskiego 19/2, 70-306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2 344,3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13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10 468 41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10 468 41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0:00Z</dcterms:created>
  <dc:creator>Agnieszka Szydłowska</dc:creator>
  <dc:description/>
  <cp:keywords/>
  <dc:language>en-US</dc:language>
  <cp:lastModifiedBy>Agnieszka Szydłowska</cp:lastModifiedBy>
  <cp:lastPrinted>2025-03-12T12:50:00Z</cp:lastPrinted>
  <dcterms:modified xsi:type="dcterms:W3CDTF">2025-03-12T12:01:00Z</dcterms:modified>
  <cp:revision>3</cp:revision>
  <dc:subject/>
  <dc:title/>
</cp:coreProperties>
</file>