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go wykazu są dokumen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uprawnień do sprawowania samodzielnych funkcji w budownict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rzynależności do izby inżynierów budownictwa (oryginał lub kserokopia)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budynku przy Pl. </w:t>
    </w:r>
    <w:bookmarkStart w:id="0" w:name="_Hlk108685593"/>
    <w:r>
      <w:rPr>
        <w:rFonts w:cs="Arial" w:ascii="Arial" w:hAnsi="Arial"/>
        <w:sz w:val="16"/>
        <w:szCs w:val="16"/>
      </w:rPr>
      <w:t xml:space="preserve">Mariackim 4 </w:t>
    </w:r>
    <w:bookmarkEnd w:id="0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Dominik Boruta</cp:lastModifiedBy>
  <cp:lastPrinted>2024-07-16T10:07:00Z</cp:lastPrinted>
  <dcterms:modified xsi:type="dcterms:W3CDTF">2025-02-24T09:25:00Z</dcterms:modified>
  <cp:revision>17</cp:revision>
  <dc:subject/>
  <dc:title>SPECYFIKACJA</dc:title>
</cp:coreProperties>
</file>