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i przebudowa oficyny kamienicy przy ul. Monte Cassino 40 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Tp 14/DI/2025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udostępnia dokumenty i dokumentację projektową w linku znajdującym się poniżej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s://cloud.stbs.pl/s/8eabZ2DLMTRinR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4.safelinks.protection.outlook.com/?url=https%3A%2F%2Fcloud.stbs.pl%2Fs%2F8eabZ2DLMTRinRo&amp;data=05|02|aszydlowska@stbs.pl|96f76dd7ca1f4de5d99008dd6aa8d4e9|12b232766c4a4c808062cb4f39c04e0c|0|0|638783995538011878|Unknown|TWFpbGZsb3d8eyJFbXB0eU1hcGkiOnRydWUsIlYiOiIwLjAuMDAwMCIsIlAiOiJXaW4zMiIsIkFOIjoiTWFpbCIsIldUIjoyfQ%3D%3D|0|||&amp;sdata=4gk3fFPcfdlIb%2FYsJ441BWY9ozxm6nNsxxrvot3mlUQ%3D&amp;reserve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1:00Z</dcterms:created>
  <dc:creator>Agnieszka Szydłowska</dc:creator>
  <dc:description/>
  <cp:keywords/>
  <dc:language>en-US</dc:language>
  <cp:lastModifiedBy>Agnieszka Szydłowska</cp:lastModifiedBy>
  <dcterms:modified xsi:type="dcterms:W3CDTF">2025-03-24T11:41:00Z</dcterms:modified>
  <cp:revision>2</cp:revision>
  <dc:subject/>
  <dc:title/>
</cp:coreProperties>
</file>