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…../W/2025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 …………. 2025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lnotą Mieszkaniową nieruchomości przy ul. Jagiellońskiej 19 w Szczecinie NIP </w:t>
      </w:r>
      <w:r>
        <w:rPr>
          <w:rFonts w:cs="Arial" w:ascii="Arial" w:hAnsi="Arial"/>
          <w:b/>
          <w:sz w:val="22"/>
        </w:rPr>
        <w:t>852-25-98-28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</w:t>
        <w:br/>
        <w:t>o kapitale zakładowym w wysokości: 610 468 415,00 zł w imieniu, którego działają: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żyna Szotkowska - Prezes Zarządu,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usz Lewandowski – Dyrektor ds. zarządzania i eksploatacji,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ą:  ………………. PESEL: …………………… zamieszk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.., ……………………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działalność gospodarczą pod nazwą ……………………….……………………..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W/DZE/2025 </w:t>
      </w:r>
      <w:r>
        <w:rPr>
          <w:rFonts w:cs="Arial" w:ascii="Arial" w:hAnsi="Arial"/>
          <w:sz w:val="22"/>
          <w:szCs w:val="22"/>
        </w:rPr>
        <w:t xml:space="preserve">o udzielenie zamówienia w trybie przetargu na podstawie ustawy z dnia 23 kwietnia 1964 roku Kodeks cywilny, </w:t>
      </w:r>
      <w:r>
        <w:rPr>
          <w:rFonts w:cs="Arial" w:ascii="Arial" w:hAnsi="Arial"/>
          <w:color w:val="000000"/>
          <w:sz w:val="22"/>
          <w:szCs w:val="22"/>
        </w:rPr>
        <w:t>zawarto umowę o 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mawi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a remont klatki schodowej </w:t>
        <w:br/>
        <w:t>oraz prześwitu bramowego  w budynku zlokalizowanym przy ul. Jagiellońskiej 19 w Szczecinie. Przedmiot umowy obejmuje również wywóz gruzu i innych odpadów powstałych w trakcie prowadzonych prac zgodnie z ustawą  z dnia 14 grudnia 2012 r. o odpadach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 prawidłowego zrealizowania robót objętych niniejszą umową, w zakresie zgodnym                  z Przedmiarem robót na remont klatki schodowej oraz prześwitu bramowego przy  </w:t>
        <w:br/>
        <w:t>ul. Jagiellońskiej 19 w Szczecinie (załącznik nr 1 do niniejszej umowy)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120 dni kalendarzowych</w:t>
      </w:r>
      <w:r>
        <w:rPr>
          <w:rFonts w:cs="Arial" w:ascii="Arial" w:hAnsi="Arial"/>
          <w:sz w:val="22"/>
          <w:szCs w:val="22"/>
        </w:rPr>
        <w:t>, liczonych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21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14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                                 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        w zakresie danego rodzaju robót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. Odczyty dokonywane będą protokolarnie. Przy czynnościach montażu i demontażu podliczników              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z obowiązującymi przepi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czterech rata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194063471"/>
      <w:bookmarkEnd w:id="0"/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25% robót objętych umową - w kwocie 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bookmarkStart w:id="1" w:name="_Hlk194063471"/>
      <w:bookmarkEnd w:id="1"/>
      <w:r>
        <w:rPr>
          <w:rFonts w:cs="Arial" w:ascii="Arial" w:hAnsi="Arial"/>
          <w:sz w:val="22"/>
          <w:szCs w:val="22"/>
        </w:rPr>
        <w:t xml:space="preserve">druga rata wynagrodzenia zostanie zapłacona na podstawie faktury częściowej po wykonaniu i odbiorze kolejnych 25% tj. 50% wykonanych robót objętych umową - </w:t>
        <w:br/>
        <w:t xml:space="preserve">w kwocie ……….. wynikającej z oferty Wykonawcy, stanowiącej załącznik nr 2 do niniejszej umowy. Podstawą do płatności będzie podpisany bez zastrzeżeń przez Inspektora nadzoru Zamawiającego protokół odbioru częściowego wykonania robót, który stanowić będzie załącznik do faktury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zecia rata wynagrodzenia zostanie zapłacona na podstawie faktury częściowej po wykonaniu i odbiorze kolejnych 25% tj. 75% robót objętych umową - w kwocie ……….. wynikającej z oferty Wykonawcy, stanowiącej załącznik nr 2 do niniejszej umowy. Podstawą do płatności będzie podpisany bez zastrzeżeń przez Inspektora nadzoru Zamawiającego protokół odbioru częściowego wykonania robót, który stanowić będzie załącznik do faktur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zwart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strzeżeniem ust. 9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faktury 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rzecz podwykonawcy jest równoznaczna                 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               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             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           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                  w 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                    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              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   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                     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                  w terminie 14 dni od dnia złożenia prawidłowo wystawionej faktur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16 kwietnia 2004 r. o wyrobach budowlanych i ustawy z dnia 25 czerwca 2015 r.      o zmianie ustaw o wyrobach budowlanych, ustawy Prawo budowlane oraz ustawy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w przypadku odbioru końcow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200 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6 miesięcy </w:t>
      </w:r>
      <w:r>
        <w:rPr>
          <w:rFonts w:cs="Arial" w:ascii="Arial" w:hAnsi="Arial"/>
          <w:sz w:val="22"/>
          <w:szCs w:val="22"/>
        </w:rPr>
        <w:t xml:space="preserve">(słownie: trzydzieści sześć miesięcy) i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 % wartości o której mowa w ust. 1) wniesione w pieniądzu zwrócone zostanie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6"/>
        </w:numPr>
        <w:autoSpaceDE w:val="false"/>
        <w:spacing w:lineRule="exact" w:line="252" w:before="5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obowiązań o których mowa w §  4 lit. a  umowy - w wysokości 50 zł (słownie: pięćdziesiąt złotych) za każdy rozpoczęty dzień zwłoki, </w:t>
      </w:r>
    </w:p>
    <w:p>
      <w:pPr>
        <w:pStyle w:val="Normal"/>
        <w:numPr>
          <w:ilvl w:val="0"/>
          <w:numId w:val="16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100 złotych (słownie: sto złotych);</w:t>
      </w:r>
    </w:p>
    <w:p>
      <w:pPr>
        <w:pStyle w:val="Normal"/>
        <w:numPr>
          <w:ilvl w:val="0"/>
          <w:numId w:val="16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100 złotych (słownie: sto złotych), licząc od następnego dnia po upływie terminu zakreślonego na ich usunięcie;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100 złotych (słownie: sto złotych) za każdy dzień zwłoki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)   w przypadku zwłoki w zapłacie należnego wynagrodzenia – odsetki ustawow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355" w:leader="none"/>
          <w:tab w:val="left" w:pos="8765" w:leader="dot"/>
        </w:tabs>
        <w:autoSpaceDE w:val="false"/>
        <w:spacing w:lineRule="exact" w:line="250"/>
        <w:jc w:val="both"/>
        <w:rPr/>
      </w:pPr>
      <w:r>
        <w:rPr>
          <w:rFonts w:cs="Arial" w:ascii="Arial" w:hAnsi="Arial"/>
          <w:sz w:val="22"/>
          <w:szCs w:val="22"/>
        </w:rPr>
        <w:t>Korespondencja do</w:t>
      </w:r>
      <w:r>
        <w:rPr>
          <w:rFonts w:cs="Arial" w:ascii="Arial" w:hAnsi="Arial"/>
          <w:b/>
          <w:bCs/>
          <w:sz w:val="22"/>
          <w:szCs w:val="22"/>
        </w:rPr>
        <w:t xml:space="preserve"> ZAMAWIAJĄCEGO </w:t>
      </w:r>
      <w:r>
        <w:rPr>
          <w:rFonts w:cs="Arial" w:ascii="Arial" w:hAnsi="Arial"/>
          <w:sz w:val="22"/>
          <w:szCs w:val="22"/>
        </w:rPr>
        <w:t xml:space="preserve">kierowana będzie na adres Szczecińskiego TBS. O każdej  zmianie adresu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bCs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 pod rygorem uznania korespondencji wysłanej pod ww. adres za skutecznie doręczoną.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bCs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: ul. ……………….. </w:t>
        <w:br/>
        <w:t xml:space="preserve">     O  każdej zmianie adresu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bCs/>
          <w:sz w:val="22"/>
          <w:szCs w:val="22"/>
        </w:rPr>
        <w:t>ZAMAWIAJĄCEGO,</w:t>
        <w:br/>
        <w:t xml:space="preserve">     </w:t>
      </w:r>
      <w:r>
        <w:rPr>
          <w:rFonts w:cs="Arial" w:ascii="Arial" w:hAnsi="Arial"/>
          <w:sz w:val="22"/>
          <w:szCs w:val="22"/>
        </w:rPr>
        <w:t>wskazując nowy adres do korespondencji pod rygorem uznania korespondencji wysłanej</w:t>
        <w:br/>
        <w:t xml:space="preserve">     pod ww. adres za skutecznie doręczoną.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- Przedmiar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>na remont klatki schodowej oraz prześwitu bramowego przy    ul. Jagiellońskiej 19 w Szczecini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ałącznik nr 2    -   oferta cenow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łącznik nr 3    -  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mawiający</w:t>
        <w:tab/>
        <w:t xml:space="preserve">                                                                 </w:t>
      </w:r>
      <w:r>
        <w:rPr>
          <w:cap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 nr ......../W/202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5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./W/2025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>
      <w:startOverride w:val="1"/>
    </w:lvlOverride>
  </w:num>
  <w:num w:numId="34">
    <w:abstractNumId w:val="31"/>
    <w:lvlOverride w:ilvl="0">
      <w:startOverride w:val="1"/>
    </w:lvlOverride>
  </w:num>
  <w:num w:numId="3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rFonts w:ascii="Arial" w:hAnsi="Arial" w:eastAsia="Times New Roman" w:cs="Arial"/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6">
    <w:name w:val="WW8Num64z6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AgnieszkaSzydlowska</dc:creator>
  <dc:description/>
  <cp:keywords/>
  <dc:language>en-US</dc:language>
  <cp:lastModifiedBy>Gabriela Dobrowolska</cp:lastModifiedBy>
  <cp:lastPrinted>2025-03-31T08:32:00Z</cp:lastPrinted>
  <dcterms:modified xsi:type="dcterms:W3CDTF">2025-03-31T06:32:00Z</dcterms:modified>
  <cp:revision>38</cp:revision>
  <dc:subject/>
  <dc:title>Umowa Nr</dc:title>
</cp:coreProperties>
</file>