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znaczenie sprawy: </w:t>
      </w:r>
      <w:r>
        <w:rPr>
          <w:rFonts w:cs="Arial" w:ascii="Arial" w:hAnsi="Arial"/>
          <w:b/>
          <w:bCs/>
          <w:sz w:val="24"/>
          <w:szCs w:val="24"/>
        </w:rPr>
        <w:t>P 1/DI/2025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Cs w:val="false"/>
          <w:sz w:val="22"/>
          <w:szCs w:val="22"/>
        </w:rPr>
        <w:t>Wykonywanie kompleksowego nadzoru inwestorskiego nad realizacją zadania inwestycyjnego pn.: Remont i przebudowa oficyny</w:t>
      </w:r>
      <w:r>
        <w:rPr>
          <w:rFonts w:cs="Arial" w:ascii="Arial" w:hAnsi="Arial"/>
          <w:b/>
          <w:sz w:val="22"/>
          <w:szCs w:val="22"/>
        </w:rPr>
        <w:t xml:space="preserve"> kamienicy przy ul. Monte Cassino 40 w Szczecinie</w:t>
      </w:r>
    </w:p>
    <w:p>
      <w:pPr>
        <w:pStyle w:val="Tekstpodstawowy3"/>
        <w:tabs>
          <w:tab w:val="clear" w:pos="708"/>
          <w:tab w:val="right" w:pos="14004" w:leader="none"/>
        </w:tabs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</w:r>
    </w:p>
    <w:p>
      <w:pPr>
        <w:pStyle w:val="Tekstpodstawowy3"/>
        <w:tabs>
          <w:tab w:val="clear" w:pos="708"/>
          <w:tab w:val="right" w:pos="14004" w:leader="none"/>
        </w:tabs>
        <w:rPr/>
      </w:pPr>
      <w:r>
        <w:rPr>
          <w:rFonts w:eastAsia="Verdana" w:cs="Arial" w:ascii="Arial" w:hAnsi="Arial"/>
          <w:b/>
          <w:bCs/>
          <w:sz w:val="22"/>
          <w:szCs w:val="22"/>
        </w:rPr>
        <w:t>Kwota jaką Zamawiający zamierza przeznaczyć na sfinansowanie zamówienia wynosi: 28 000 zł brutto.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/>
      </w:pPr>
      <w:r>
        <w:rPr>
          <w:rFonts w:cs="Tahoma" w:ascii="Tahoma" w:hAnsi="Tahoma"/>
          <w:sz w:val="28"/>
          <w:szCs w:val="28"/>
        </w:rPr>
        <w:t>Zbiorcze  zestawienie  ofert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938"/>
        <w:gridCol w:w="2126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w zł brutto</w:t>
            </w:r>
          </w:p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siębiorstwo Handlowo Usługowe DARO Dariusz Czapla, Borek 75, 66-446 Desz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6 85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BQ Sp. z o. o. ul. Tadeusz Wendy 10C, 70-655 Szcze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1 72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sorcjum: PRO-BUD Wojciech Kołtun, ul. Przesmyk 8, 71-499 Szczeci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Biuro Inżynierskie Struktura Mirosław Sypek Szczecińska 1N/1, 72-003 Dobr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9 42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Ogólnobudowlana Piotr Oleszkiewicz, ul. Piaskowa 9, 72-003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9 850,00</w:t>
            </w:r>
          </w:p>
        </w:tc>
      </w:tr>
      <w:tr>
        <w:trPr>
          <w:trHeight w:val="44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ichał Wolańczyk, ul. Szczecińska 34/1, 72-100 Golen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 122,54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1213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589655</wp:posOffset>
              </wp:positionH>
              <wp:positionV relativeFrom="paragraph">
                <wp:posOffset>-179705</wp:posOffset>
              </wp:positionV>
              <wp:extent cx="2710815" cy="8674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272 623 531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-18-50-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4.1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272 623 531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-18-50-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47370</wp:posOffset>
              </wp:positionH>
              <wp:positionV relativeFrom="paragraph">
                <wp:posOffset>-172720</wp:posOffset>
              </wp:positionV>
              <wp:extent cx="2710815" cy="8674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13.6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32925</wp:posOffset>
          </wp:positionV>
          <wp:extent cx="1532255" cy="1259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7972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7370</wp:posOffset>
              </wp:positionH>
              <wp:positionV relativeFrom="paragraph">
                <wp:posOffset>-372745</wp:posOffset>
              </wp:positionV>
              <wp:extent cx="2710815" cy="8674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  <w:t>Szczecińskie Towarzystwo</w:t>
                            <w:br/>
                            <w:t>Budownictwa Społecznego sp. z o.o.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ul. Bohaterów Getta Warszawskiego 1a, 70-302 Szczecin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tel. 91 430 91 00, fax 91 430 91 44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  <w:lang w:val="en-US"/>
                            </w:rPr>
                            <w:t>e-mail: biuro@stbs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35pt;mso-position-vertical-relative:text;margin-left:43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  <w:t>Szczecińskie Towarzystwo</w:t>
                      <w:br/>
                      <w:t>Budownictwa Społecznego sp. z o.o.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ul. Bohaterów Getta Warszawskiego 1a, 70-302 Szczecin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tel. 91 430 91 00, fax 91 430 91 44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  <w:lang w:val="en-US"/>
                      </w:rPr>
                      <w:t>e-mail: biuro@stbs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89655</wp:posOffset>
              </wp:positionH>
              <wp:positionV relativeFrom="paragraph">
                <wp:posOffset>-380365</wp:posOffset>
              </wp:positionV>
              <wp:extent cx="2710815" cy="8674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815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b/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424242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www.stbs.pl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/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KRS 0000157810, kapitał zakładowy 610 468 415,00 zł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color w:val="424242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424242"/>
                              <w:sz w:val="16"/>
                              <w:szCs w:val="16"/>
                            </w:rPr>
                            <w:t>NIP 8521850722 • REGON 81101566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5pt;height:68.3pt;mso-wrap-distance-left:9.05pt;mso-wrap-distance-right:9.05pt;mso-wrap-distance-top:0pt;mso-wrap-distance-bottom:0pt;margin-top:-29.95pt;mso-position-vertical-relative:text;margin-left:282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b/>
                        <w:b/>
                        <w:bCs/>
                        <w:color w:val="424242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424242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www.stbs.pl</w:t>
                    </w:r>
                  </w:p>
                  <w:p>
                    <w:pPr>
                      <w:pStyle w:val="Normal"/>
                      <w:spacing w:lineRule="exact" w:line="160"/>
                      <w:rPr/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KRS 0000157810, kapitał zakładowy 610 468 415,00 zł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color w:val="424242"/>
                        <w:sz w:val="16"/>
                        <w:szCs w:val="16"/>
                      </w:rPr>
                    </w:pPr>
                    <w:r>
                      <w:rPr>
                        <w:color w:val="424242"/>
                        <w:sz w:val="16"/>
                        <w:szCs w:val="16"/>
                      </w:rPr>
                      <w:t>NIP 8521850722 • REGON 81101566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0785</wp:posOffset>
          </wp:positionH>
          <wp:positionV relativeFrom="page">
            <wp:posOffset>0</wp:posOffset>
          </wp:positionV>
          <wp:extent cx="7550785" cy="1256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Tahoma" w:hAnsi="Tahoma" w:eastAsia="Times New Roman" w:cs="Tahoma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1:00Z</dcterms:created>
  <dc:creator>Agnieszka Szydłowska</dc:creator>
  <dc:description/>
  <cp:keywords/>
  <dc:language>en-US</dc:language>
  <cp:lastModifiedBy>Agnieszka Szydłowska</cp:lastModifiedBy>
  <cp:lastPrinted>2025-04-10T13:18:00Z</cp:lastPrinted>
  <dcterms:modified xsi:type="dcterms:W3CDTF">2025-04-10T11:31:00Z</dcterms:modified>
  <cp:revision>2</cp:revision>
  <dc:subject/>
  <dc:title/>
</cp:coreProperties>
</file>