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 nr 3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StandardZnak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cin, dn. 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Numer faksu ............................................ </w:t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głoszono mojej likwidacji oraz nie ogłoszono upadłości </w:t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znak sprawy  P 2/DZE/2025</w:t>
    </w:r>
  </w:p>
  <w:p>
    <w:pPr>
      <w:pStyle w:val="Obszartekstu"/>
      <w:suppressAutoHyphens w:val="true"/>
      <w:autoSpaceDE w:val="tru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4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5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5:00Z</dcterms:created>
  <dc:creator>STBS</dc:creator>
  <dc:description/>
  <cp:keywords/>
  <dc:language>en-US</dc:language>
  <cp:lastModifiedBy>Dominik Boruta</cp:lastModifiedBy>
  <cp:lastPrinted>2025-03-19T14:39:00Z</cp:lastPrinted>
  <dcterms:modified xsi:type="dcterms:W3CDTF">2025-03-19T13:39:00Z</dcterms:modified>
  <cp:revision>7</cp:revision>
  <dc:subject/>
  <dc:title>SPECYFIKACJA</dc:title>
</cp:coreProperties>
</file>