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Wspólnoty Mieszkaniowej przy ul. Śląskiej 41 w Szczecinie</w:t>
        <w:br/>
      </w:r>
      <w:r>
        <w:rPr>
          <w:rFonts w:cs="Arial" w:ascii="Arial" w:hAnsi="Arial"/>
          <w:sz w:val="22"/>
          <w:szCs w:val="22"/>
        </w:rPr>
        <w:t xml:space="preserve"> reprezentowanej przez Inwestora Zastępczego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4920528"/>
      <w:bookmarkStart w:id="1" w:name="_Hlk115695417"/>
      <w:r>
        <w:rPr>
          <w:rFonts w:cs="Arial" w:ascii="Arial" w:hAnsi="Arial"/>
          <w:b/>
        </w:rPr>
        <w:t xml:space="preserve">WYKONANIE REMONTU </w:t>
      </w:r>
      <w:bookmarkEnd w:id="0"/>
      <w:bookmarkEnd w:id="1"/>
      <w:r>
        <w:rPr>
          <w:rFonts w:cs="Arial" w:ascii="Arial" w:hAnsi="Arial"/>
          <w:b/>
        </w:rPr>
        <w:t xml:space="preserve">CZĘŚCI WSPÓLNYCH </w:t>
      </w:r>
      <w:r>
        <w:rPr>
          <w:rFonts w:cs="Arial" w:ascii="Arial" w:hAnsi="Arial"/>
          <w:b/>
          <w:sz w:val="22"/>
          <w:szCs w:val="22"/>
        </w:rPr>
        <w:t xml:space="preserve">BUDYNKU </w:t>
        <w:br/>
        <w:t xml:space="preserve">PRZY UL. ŚLĄSKIEJ  41 FRONT  W SZCZECINIE W ZAKRESIE: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MONT ELEWACJI FRONTOWEJ, DOCIEPLENIE ELEWACJI OD PODWÓRZA,  INSTALACJA ELEKTRYCZNA, DOMOFONOWA, REMONT PRZEŚWITU BRAMNEGO WRAZ Z REMONTEM KLATKI SCHODOWEJ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color w:val="00000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bCs/>
          <w:sz w:val="22"/>
          <w:szCs w:val="22"/>
        </w:rPr>
        <w:t xml:space="preserve">  REMONT ELEWACJI FRONTOWEJ, DOCIEPLENIE ELEWACJI OD PODWÓRZA,  INSTALACJA ELEKTRYCZNA, DOMOFONOWA, REMONT KLATKI SCHODOWEJ …………………………………..</w:t>
      </w:r>
      <w:r>
        <w:rPr>
          <w:rFonts w:cs="Arial" w:ascii="Arial" w:hAnsi="Arial"/>
          <w:b/>
          <w:sz w:val="22"/>
          <w:szCs w:val="22"/>
        </w:rPr>
        <w:t>zł brutto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bCs/>
          <w:sz w:val="22"/>
          <w:szCs w:val="22"/>
        </w:rPr>
        <w:t xml:space="preserve">  REMONT PRZEŚWITU BRAM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..</w:t>
      </w:r>
      <w:r>
        <w:rPr>
          <w:rFonts w:cs="Arial" w:ascii="Arial" w:hAnsi="Arial"/>
          <w:b/>
          <w:sz w:val="22"/>
          <w:szCs w:val="22"/>
        </w:rPr>
        <w:t>zł brutto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ind w:left="1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umowy w terminie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autoSpaceDE w:val="false"/>
        <w:ind w:left="85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bCs/>
          <w:sz w:val="22"/>
          <w:szCs w:val="22"/>
        </w:rPr>
        <w:t xml:space="preserve">  REMONT ELEWACJI FRONTOWEJ, DOCIEPLENIE ELEWACJI OD PODWÓRZA,  INSTALACJA ELEKTRYCZNA, DOMOFONOWA, REMONT KLATKI SCHODOWEJ - </w:t>
      </w:r>
      <w:r>
        <w:rPr>
          <w:rFonts w:cs="Arial" w:ascii="Arial" w:hAnsi="Arial"/>
          <w:b/>
          <w:bCs/>
          <w:sz w:val="22"/>
          <w:szCs w:val="22"/>
        </w:rPr>
        <w:t xml:space="preserve">270 dni od dnia przekazania placu budowy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true"/>
        <w:autoSpaceDE w:val="false"/>
        <w:ind w:left="85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bCs/>
          <w:sz w:val="22"/>
          <w:szCs w:val="22"/>
        </w:rPr>
        <w:t xml:space="preserve">  REMONT PRZEŚWITU BRAM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dnia 30.10.2025 r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Katarzyna Owczarek</cp:lastModifiedBy>
  <cp:lastPrinted>2024-10-01T09:03:00Z</cp:lastPrinted>
  <dcterms:modified xsi:type="dcterms:W3CDTF">2025-04-17T10:19:00Z</dcterms:modified>
  <cp:revision>3</cp:revision>
  <dc:subject/>
  <dc:title>Sprawa  nr PN</dc:title>
</cp:coreProperties>
</file>