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rPr>
          <w:rFonts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  <w:t>WYKAZ ROBÓT BUDOWLANYCH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Bolesława Śmiałego 15 w Szczecini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my następującą informacj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31"/>
        <w:gridCol w:w="1877"/>
        <w:gridCol w:w="2409"/>
        <w:gridCol w:w="12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is (rodzaj) roboty budowlanej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wykon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</w:tc>
      </w:tr>
      <w:tr>
        <w:trPr>
          <w:trHeight w:val="1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iem do niniejszego wykazu są dokumenty potwierdzające, że roboty budowlane zostały wykonane należyci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5 w Szczecini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1:00Z</dcterms:created>
  <dc:creator>Szczecińskie TBS</dc:creator>
  <dc:description/>
  <dc:language>en-US</dc:language>
  <cp:lastModifiedBy>Katarzyna Smolińska</cp:lastModifiedBy>
  <cp:lastPrinted>2018-06-11T11:36:00Z</cp:lastPrinted>
  <dcterms:modified xsi:type="dcterms:W3CDTF">2018-06-11T09:36:00Z</dcterms:modified>
  <cp:revision>3</cp:revision>
  <dc:subject/>
  <dc:title>Sprawa  nr PN</dc:title>
</cp:coreProperties>
</file>