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OŚWIADCZENIE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nyWeb"/>
        <w:keepNext w:val="tru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 odpowiedzi na ogłoszenie o przetargu nieograniczonym na </w:t>
      </w:r>
      <w:r>
        <w:rPr>
          <w:rFonts w:cs="Arial" w:ascii="Arial" w:hAnsi="Arial"/>
          <w:b/>
          <w:sz w:val="24"/>
          <w:szCs w:val="24"/>
        </w:rPr>
        <w:t>wykonanie remontu elewacji frontowej oraz elewacji od strony podwórza budynku Wspólnoty Mieszkaniowej przy ul. Bolesława Śmiałego 15 w Szczecinie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ę osobami zdolnymi do wy</w:t>
        <w:softHyphen/>
        <w:t>konania zamówienia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głoszono mojej likwidacji oraz nie ogłoszono upadłoś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Tekstpodstawowy3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konanie remontu elewacji frontowej oraz elewacji od podwórza budynku przy ul. B. Śmiałego 15 w Szczecinie</w:t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9:00Z</dcterms:created>
  <dc:creator>Szczecińskie TBS</dc:creator>
  <dc:description/>
  <dc:language>en-US</dc:language>
  <cp:lastModifiedBy>Katarzyna Smolińska</cp:lastModifiedBy>
  <cp:lastPrinted>2018-06-11T11:09:00Z</cp:lastPrinted>
  <dcterms:modified xsi:type="dcterms:W3CDTF">2018-06-11T09:16:00Z</dcterms:modified>
  <cp:revision>4</cp:revision>
  <dc:subject/>
  <dc:title>Sprawa  nr PN</dc:title>
</cp:coreProperties>
</file>